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color w:val="FF0000"/>
        </w:rPr>
      </w:pPr>
      <w:r>
        <w:rPr>
          <w:color w:val="FF0000"/>
        </w:rPr>
        <w:t>ПО СВЯТЫМ МЕСТАМ</w:t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  <w:lang w:val="ru-RU"/>
        </w:rPr>
        <w:t>(Афины – Эгина – Коринф – Калаврита – Патры – Бари – Керкира – Каламбака)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ибытие в Афины. Встреча в аэропорту, трансфер и размещение в отеле в центральной части города. Вечерняя прогулка по Плаке, пешеходной части Афин у подножия Акропол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Обзорная экскурсия по Афинам, одному из древнейших городов в мире. Президентский дворец и гвардейцы Национальной Гвардии, одетые в традиционную форму, беломраморный Олимпийский стадион, храм Зевса Олимпийского, здания Афинского университета и Академии. Завершает экскурсию посещение древнего Акрополя, жемчужины Греции, с его великолепными храмами и музеем. Трансфер в порт Пирей, отправление паромом на остров Эгина. Ночлег в гостинице.   </w:t>
            </w:r>
          </w:p>
        </w:tc>
      </w:tr>
      <w:tr>
        <w:trPr>
          <w:trHeight w:val="13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Монастырь Св.Нектария. Архиепископ Нектариос стал первым святым, канонизированным греческой церковью в наше время. Отправление паромом в Пирей. Переезд в Калавриту с остановкой в Коринфе, городе, где апостол Павел проповедовал слово божье с ораторского пьедестала, который сохранился до нашего времени. В Коринфе апостол основал обширную христианскую общину, которой оставил знаменитые «Новозаветные послания к коринфянам». Ночлег в Калаврите. </w:t>
            </w:r>
          </w:p>
        </w:tc>
      </w:tr>
      <w:tr>
        <w:trPr>
          <w:trHeight w:val="1871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день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Монастырь Мега Спилеон (Великая Пещера), один из древнейших в Греции. Первые сведения о нем относятся к </w:t>
            </w:r>
            <w:r>
              <w:rPr>
                <w:iCs/>
                <w:lang w:val="en-US"/>
              </w:rPr>
              <w:t>VI</w:t>
            </w:r>
            <w:r>
              <w:rPr>
                <w:iCs/>
              </w:rPr>
              <w:t xml:space="preserve"> веку. Монастырь известен во многом благодаря чудотворной иконе Божьей матери, созданной, по преданию, апостолом Лукой из воска. Удивительно то, что при том огромном количестве пожаров и разрушений, которые перенес  монастырь, икона сохранилась до наших дней. Затем Святая Лавра, монастырь с великой историей, самым важным моментом которой явилась греческая революция. И во время греческого восстания против турок в начале 19 века, и во время партизанского движения против немцев во второй мировой войне монастырь играл очень действенную роль. Там были казнены многие греческие революционеры, среди них и монахи. Монастырь является символом становления Греции как независимого государства.  Переезд в Патры. Посещение храма Андрея Первозванного, где хранятся мощи и крест св.Апостола Андрея. Переезд в порт. В 18:00  отправление паромом в Бари (Италия).</w:t>
            </w:r>
          </w:p>
        </w:tc>
      </w:tr>
      <w:tr>
        <w:trPr>
          <w:trHeight w:val="3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08:30 – прибытие в Бари. Посещение храма Святого Николая Чудотворца. Святитель Николай окончил свой земной путь в Мирах и был погребен там в кафедральном соборе. В течение веков слава о его чудесах широко распространилась, и место, где покоились его святые мощи, стало центром паломничества для христиан. В одиннадцатом веке Мирами Ликийскими овладели сарацины, и мощи святого Николая были спешно и секретно перенесены в Бари в Италии. 20:00 – отправление паромом в Игуменицу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 ден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06:30 – прибытие в Игуменицу. Переезд на остров Керкира.  Посещение церкви Св.Спиридона Тримифунтского, где в серебряной гробнице покоятся мощи святого. Св.Спиридон сотворил много чудес как до своей смерти в 350 году, так и позднее, особенно в 1716 году, когда заступничество святого помогло изгнать с острова турок после 6-недельной осады. Посещение церкви Св. Феодоры, византийской императрицы, с именем которой связан синод в 843 году, который положил конец великой ереси иконоборчества.  Переезд в Игуменицу и далее в Каламбаку. Ночлег в Каламбаке.</w:t>
            </w:r>
          </w:p>
        </w:tc>
      </w:tr>
      <w:tr>
        <w:trPr>
          <w:trHeight w:val="6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 ден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 xml:space="preserve">Посещение монастырей в Метеоре. На взметнувшихся  ввысь скалах расположились христианские монастыри (первый основан еще в 14 веке) со святыми реликвиями,  уникальными фресками и старинными иконами.  Возвращение в Афины, размещение на ночь в отеле.   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 ден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Вылет из Афин или переезд в другой отель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b/>
          <w:i/>
          <w:iCs/>
        </w:rPr>
        <w:t>ЦЕНЫ ПО ЗАПРОСУ, В ЗАВИСИМОСТИ ОТ КОЛ-ВА ЧЕЛОВЕК В ГРУППЕ И ДАТ ЗАЕЗ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>
          <w:color w:val="FF0000"/>
        </w:rPr>
        <w:t>ПО СТОПАМ АПОСТОЛА ПАВЛА (10 дней/9 ночей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(Афины – Коринф – Дельфы – Метеоры –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ерия – Салоники – Урануполи – Афон – Кавала – Филипп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день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стреча в аэропорту, размещение в отеле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После завтрака обзорная экскурсия по городу с посещением Акрополя и поездка в античный Коринф. Возвращение в Афины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день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После завтрака переезд в Дельфы. По дороге остановка в монастыре Св. Луки. В Дельфах размещение в отеле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экскурсия в святилище Аполлона и археологический музей. Во второй половине дня переезд в Каламбаку, размещение в отеле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После завтрака экскурсия в Метеору, к “поднебесным” монастырям. Переезд в Салоники через Верию. Размещение в отеле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ле завтрака обзорная экскурсия по городу. Переезд в Урануполи, размещение в отел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Поездка на священную гору Афон для мужчин или круиз вдоль полуострова для женщин. Переезд в Кавалу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ле завтрака экскурсия в Филиппы, где приняла крещение первая женщина в Европе. Возвращение в Салоники, отдых в отел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переезд в Афины, размещение в отеле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После завтрака переезд в аэропорт, вылет.</w:t>
            </w:r>
          </w:p>
        </w:tc>
      </w:tr>
    </w:tbl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ЦЕНЫ ПО ЗАПРОСУ В ЗАВИСИМОСТИ ОТ КОЛ-ВА ЧЕЛОВЕК В ГРУППЕ И ДАТ ЗАЕЗДА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ПО СТОПАМ АПОСТОЛА ПАВЛА (15 дней/14 ночей)</w:t>
      </w:r>
    </w:p>
    <w:p>
      <w:pPr>
        <w:pStyle w:val="Normal"/>
        <w:ind w:left="709" w:hanging="567"/>
        <w:jc w:val="center"/>
        <w:rPr>
          <w:b/>
          <w:b/>
          <w:sz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>(Афины – Эпидавр – Микены – Нафплио – Спарта – Мистра – Олимпия– Янина – Метеоры – Вергини – Пелла – Дион – Салоники – Кавала – Филиппы – Халкидики – Афон – Волос – Дельфы)</w:t>
      </w:r>
    </w:p>
    <w:p>
      <w:pPr>
        <w:pStyle w:val="Normal"/>
        <w:ind w:left="709" w:hanging="567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день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Встреча в афинском аэропорту, размещение в отеле, отдых. Вечером экскурсия на мыс Сунио, к храму Посейд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экскурсия по городу с посещением Акрополя. Во второй половине дня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день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экскурсия в Арголиду (Коринфский канал, Эпидавр, Микены и Навплио - первая столица Греческого государства). Далее переезд в Спарту с остановкой в средневековой Мистре. Размещение в отеле в Спарте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переезд в Олимпию, размещение в отеле, отдых. Во второй половине дня экскурсия в Олимпию, где в 776 году до н.э. впервые был зажжен олимпийский ого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переезд в Янину, размещение в отеле, отдых. Во второй половине дня экскурсия в Додону - старейший оракул античной Гре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переезд в Каламбаку, размещение в отеле, отдых. Во второй половине дня экскурсия в Метеору, где на исполинских скалах расположились средневековые монастыр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экскурсия “Македонские сокровища” (Вергина, Пелла, Дион). Переезд в Салоники, размещение в отеле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экскурсия по городу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переезд в Кавалу, размещение в отеле, отдых. Во второй половине дня экскурсия по городу и поездка в античные Филиппы. Возвращение в Кавал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экскурсия в Халкидики, размещение в Урануполи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поездка на Афон для мужчин или круиз вдоль полуострова для женщин. Переезд в Салоники, размещение в отеле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экскурсия в Волос, переезд в Дельфы, размещение в отеле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3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экскурсия в святилище Аполлона и археологический музей. Во второй половине дня переезд в Афины, размещение в отеле, отд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4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, свободное врем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5 ден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ле завтрака переезд в аэропорт, вылет. </w:t>
            </w:r>
          </w:p>
        </w:tc>
      </w:tr>
    </w:tbl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120"/>
        <w:jc w:val="center"/>
        <w:rPr>
          <w:vanish/>
        </w:rPr>
      </w:pPr>
      <w:r>
        <w:rPr>
          <w:b/>
          <w:i/>
          <w:iCs/>
        </w:rPr>
        <w:t>ЦЕНЫ ПО ЗАПРОСУ В ЗАВИСИМОСТИ ОТ КОЛ-ВА ЧЕЛОВЕК В ГРУППЕ И ДАТ ЗАЕЗДА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991" w:gutter="0" w:header="284" w:top="6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1701" w:hanging="141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544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1701" w:hanging="141"/>
      <w:jc w:val="center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</w:t>
    </w:r>
    <w:r>
      <w:rPr>
        <w:shadow/>
        <w:color w:val="000080"/>
        <w:sz w:val="20"/>
      </w:rPr>
      <w:t xml:space="preserve"> </w:t>
    </w:r>
    <w:r>
      <w:rPr>
        <w:shadow/>
        <w:color w:val="000080"/>
        <w:sz w:val="20"/>
        <w:lang w:val="ru-RU"/>
      </w:rPr>
      <w:t>Живова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6</w:t>
    </w:r>
    <w:r>
      <w:rPr>
        <w:shadow/>
        <w:color w:val="000080"/>
        <w:sz w:val="20"/>
      </w:rPr>
      <w:t>,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shadow/>
        <w:color w:val="000080"/>
        <w:sz w:val="20"/>
      </w:rPr>
      <w:t>тел</w:t>
    </w:r>
    <w:r>
      <w:rPr>
        <w:rFonts w:cs="Helvetica" w:ascii="Helvetica" w:hAnsi="Helvetica"/>
        <w:shadow/>
        <w:color w:val="000080"/>
        <w:sz w:val="20"/>
      </w:rPr>
      <w:t xml:space="preserve">. (495) 232 32 25 / </w:t>
    </w:r>
    <w:r>
      <w:rPr>
        <w:rFonts w:cs="Helvetica" w:ascii="Helvetica" w:hAnsi="Helvetica"/>
        <w:shadow/>
        <w:color w:val="000080"/>
        <w:sz w:val="20"/>
        <w:lang w:val="ru-RU"/>
      </w:rPr>
      <w:t>978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15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1</w:t>
    </w:r>
    <w:r>
      <w:rPr>
        <w:rFonts w:cs="Helvetica" w:ascii="Helvetica" w:hAnsi="Helvetica"/>
        <w:shadow/>
        <w:color w:val="000080"/>
        <w:sz w:val="20"/>
      </w:rPr>
      <w:t>7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1701" w:hanging="141"/>
      <w:jc w:val="center"/>
      <w:rPr/>
    </w:pPr>
    <w:r>
      <w:rPr>
        <w:shadow/>
        <w:color w:val="000080"/>
        <w:sz w:val="20"/>
      </w:rPr>
      <w:t xml:space="preserve">E – mail: soleans@sovintel.ru     </w:t>
    </w:r>
    <w:hyperlink r:id="rId2">
      <w:r>
        <w:rPr>
          <w:rStyle w:val="InternetLink"/>
          <w:shadow/>
          <w:sz w:val="20"/>
        </w:rPr>
        <w:t>www.soleanstour.ru</w:t>
      </w:r>
    </w:hyperlink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0F6FC6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0" w:after="0"/>
      <w:jc w:val="center"/>
      <w:outlineLvl w:val="3"/>
    </w:pPr>
    <w:rPr>
      <w:rFonts w:ascii="Times New Roman" w:hAnsi="Times New Roman" w:eastAsia="Times New Roman" w:cs="Times New Roman"/>
      <w:b/>
      <w:color w:val="FFFFFF"/>
      <w:sz w:val="8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0" w:after="0"/>
      <w:ind w:left="567" w:hanging="567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u w:val="single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de-DE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de-D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de-DE"/>
    </w:rPr>
  </w:style>
  <w:style w:type="character" w:styleId="Style9">
    <w:name w:val="Название Знак"/>
    <w:qFormat/>
    <w:rPr>
      <w:rFonts w:ascii="Helv;Arial" w:hAnsi="Helv;Arial" w:cs="Helv;Arial"/>
      <w:sz w:val="36"/>
      <w:szCs w:val="36"/>
      <w:lang w:val="fr-F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de-DE"/>
    </w:rPr>
  </w:style>
  <w:style w:type="character" w:styleId="3">
    <w:name w:val="Заголовок 3 Знак"/>
    <w:qFormat/>
    <w:rPr>
      <w:rFonts w:ascii="Cambria" w:hAnsi="Cambria" w:cs="Cambria"/>
      <w:b/>
      <w:bCs/>
      <w:color w:val="0F6FC6"/>
      <w:lang w:val="en-GB"/>
    </w:rPr>
  </w:style>
  <w:style w:type="character" w:styleId="4">
    <w:name w:val="Заголовок 4 Знак"/>
    <w:qFormat/>
    <w:rPr>
      <w:b/>
      <w:color w:val="FFFFFF"/>
      <w:sz w:val="80"/>
      <w:lang w:val="en-GB"/>
    </w:rPr>
  </w:style>
  <w:style w:type="character" w:styleId="5">
    <w:name w:val="Заголовок 5 Знак"/>
    <w:qFormat/>
    <w:rPr>
      <w:b/>
      <w:sz w:val="36"/>
      <w:lang w:val="en-GB"/>
    </w:rPr>
  </w:style>
  <w:style w:type="character" w:styleId="6">
    <w:name w:val="Заголовок 6 Знак"/>
    <w:qFormat/>
    <w:rPr>
      <w:b/>
      <w:u w:val="single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32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de-DE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18"/>
    </w:rPr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/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заголовок Знак"/>
    <w:qFormat/>
    <w:rPr>
      <w:b/>
      <w:sz w:val="28"/>
      <w:lang w:val="en-US"/>
    </w:rPr>
  </w:style>
  <w:style w:type="character" w:styleId="Text">
    <w:name w:val="text"/>
    <w:qFormat/>
    <w:rPr/>
  </w:style>
  <w:style w:type="character" w:styleId="White11bold">
    <w:name w:val="white11_bold"/>
    <w:qFormat/>
    <w:rPr/>
  </w:style>
  <w:style w:type="character" w:styleId="Text10">
    <w:name w:val="text10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EmailStyle731">
    <w:name w:val="EmailStyle731"/>
    <w:qFormat/>
    <w:rPr>
      <w:rFonts w:ascii="Arial" w:hAnsi="Arial" w:cs="Arial"/>
      <w:color w:val="000080"/>
      <w:sz w:val="20"/>
      <w:szCs w:val="20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de-DE"/>
    </w:rPr>
  </w:style>
  <w:style w:type="character" w:styleId="EmailStyle751">
    <w:name w:val="EmailStyle751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EmailStyle781">
    <w:name w:val="EmailStyle781"/>
    <w:qFormat/>
    <w:rPr>
      <w:rFonts w:ascii="Arial" w:hAnsi="Arial" w:cs="Arial"/>
      <w:color w:val="000080"/>
      <w:sz w:val="20"/>
      <w:szCs w:val="20"/>
    </w:rPr>
  </w:style>
  <w:style w:type="character" w:styleId="EmailStyle79">
    <w:name w:val="EmailStyle79"/>
    <w:qFormat/>
    <w:rPr>
      <w:rFonts w:ascii="Arial" w:hAnsi="Arial" w:cs="Arial"/>
      <w:color w:val="000080"/>
      <w:sz w:val="20"/>
      <w:szCs w:val="20"/>
    </w:rPr>
  </w:style>
  <w:style w:type="character" w:styleId="EmailStyle80">
    <w:name w:val="EmailStyle80"/>
    <w:qFormat/>
    <w:rPr>
      <w:rFonts w:ascii="Arial" w:hAnsi="Arial" w:cs="Arial"/>
      <w:color w:val="000080"/>
      <w:sz w:val="20"/>
      <w:szCs w:val="20"/>
    </w:rPr>
  </w:style>
  <w:style w:type="character" w:styleId="EmailStyle81">
    <w:name w:val="EmailStyle81"/>
    <w:qFormat/>
    <w:rPr>
      <w:rFonts w:ascii="Arial" w:hAnsi="Arial" w:cs="Arial"/>
      <w:color w:val="000080"/>
      <w:sz w:val="20"/>
      <w:szCs w:val="20"/>
    </w:rPr>
  </w:style>
  <w:style w:type="character" w:styleId="EmailStyle881">
    <w:name w:val="EmailStyle881"/>
    <w:qFormat/>
    <w:rPr>
      <w:rFonts w:ascii="Arial" w:hAnsi="Arial" w:cs="Arial"/>
      <w:color w:val="000080"/>
      <w:sz w:val="20"/>
      <w:szCs w:val="20"/>
    </w:rPr>
  </w:style>
  <w:style w:type="character" w:styleId="EmailStyle891">
    <w:name w:val="EmailStyle89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Helv;Arial" w:hAnsi="Helv;Arial" w:eastAsia="Times New Roman" w:cs="Helv;Arial"/>
      <w:sz w:val="36"/>
      <w:szCs w:val="36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iewtour5">
    <w:name w:val="viewtour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center"/>
      <w:outlineLvl w:val="9"/>
    </w:pPr>
    <w:rPr>
      <w:rFonts w:ascii="Cambria" w:hAnsi="Cambria" w:cs="Cambria"/>
      <w:color w:val="0B5294"/>
      <w:kern w:val="0"/>
      <w:sz w:val="36"/>
      <w:szCs w:val="28"/>
      <w:lang w:val="ru-RU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0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uppressAutoHyphens w:val="false"/>
      <w:spacing w:before="0" w:after="0"/>
      <w:jc w:val="both"/>
    </w:pPr>
    <w:rPr>
      <w:rFonts w:ascii="Times New Roman" w:hAnsi="Times New Roman" w:eastAsia="Times New Roman" w:cs="Times New Roman"/>
      <w:sz w:val="18"/>
      <w:szCs w:val="20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before="0" w:after="0"/>
      <w:ind w:left="805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0"/>
      <w:ind w:left="816" w:hanging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3"/>
    <w:basedOn w:val="Normal"/>
    <w:qFormat/>
    <w:pPr>
      <w:suppressAutoHyphens w:val="false"/>
      <w:spacing w:before="0" w:after="0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eastAsia="Times New Roman"/>
      <w:lang w:val="el-GR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eastAsia="Times New Roman"/>
      <w:lang w:val="el-GR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eastAsia="Times New Roman"/>
      <w:lang w:val="el-GR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eastAsia="Times New Roman"/>
      <w:lang w:val="el-GR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eastAsia="Times New Roman"/>
      <w:lang w:val="el-GR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eastAsia="Times New Roman"/>
      <w:lang w:val="el-GR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eastAsia="Times New Roman"/>
      <w:lang w:val="el-G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</w:pPr>
    <w:rPr>
      <w:lang w:val="en-US"/>
    </w:rPr>
  </w:style>
  <w:style w:type="paragraph" w:styleId="Heading71">
    <w:name w:val="Heading 71"/>
    <w:basedOn w:val="Normal"/>
    <w:qFormat/>
    <w:pPr>
      <w:widowControl w:val="false"/>
      <w:suppressAutoHyphens w:val="false"/>
      <w:spacing w:before="52" w:after="0"/>
      <w:ind w:left="1667" w:hanging="0"/>
      <w:outlineLvl w:val="7"/>
    </w:pPr>
    <w:rPr>
      <w:rFonts w:ascii="Tahoma" w:hAnsi="Tahoma" w:eastAsia="Tahoma" w:cs="Times New Roman"/>
      <w:sz w:val="28"/>
      <w:szCs w:val="28"/>
      <w:lang w:val="en-US"/>
    </w:rPr>
  </w:style>
  <w:style w:type="paragraph" w:styleId="Heading41">
    <w:name w:val="Heading 41"/>
    <w:basedOn w:val="Normal"/>
    <w:qFormat/>
    <w:pPr>
      <w:widowControl w:val="false"/>
      <w:suppressAutoHyphens w:val="false"/>
      <w:spacing w:before="0" w:after="0"/>
      <w:ind w:left="4258" w:hanging="0"/>
      <w:outlineLvl w:val="4"/>
    </w:pPr>
    <w:rPr>
      <w:rFonts w:ascii="Tahoma" w:hAnsi="Tahoma" w:eastAsia="Tahoma" w:cs="Times New Roman"/>
      <w:sz w:val="48"/>
      <w:szCs w:val="48"/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spacing w:before="163" w:after="0"/>
      <w:ind w:left="1667" w:hanging="0"/>
      <w:outlineLvl w:val="1"/>
    </w:pPr>
    <w:rPr>
      <w:rFonts w:ascii="Tahoma" w:hAnsi="Tahoma" w:eastAsia="Tahoma" w:cs="Times New Roman"/>
      <w:sz w:val="72"/>
      <w:szCs w:val="72"/>
      <w:lang w:val="en-US"/>
    </w:rPr>
  </w:style>
  <w:style w:type="paragraph" w:styleId="Heading61">
    <w:name w:val="Heading 61"/>
    <w:basedOn w:val="Normal"/>
    <w:qFormat/>
    <w:pPr>
      <w:widowControl w:val="false"/>
      <w:suppressAutoHyphens w:val="false"/>
      <w:spacing w:before="0" w:after="0"/>
      <w:ind w:left="186" w:hanging="0"/>
      <w:outlineLvl w:val="6"/>
    </w:pPr>
    <w:rPr>
      <w:rFonts w:ascii="Tahoma" w:hAnsi="Tahoma" w:eastAsia="Tahoma" w:cs="Times New Roman"/>
      <w:sz w:val="38"/>
      <w:szCs w:val="38"/>
      <w:lang w:val="en-US"/>
    </w:rPr>
  </w:style>
  <w:style w:type="paragraph" w:styleId="Heading51">
    <w:name w:val="Heading 51"/>
    <w:basedOn w:val="Normal"/>
    <w:qFormat/>
    <w:pPr>
      <w:widowControl w:val="false"/>
      <w:suppressAutoHyphens w:val="false"/>
      <w:spacing w:before="27" w:after="0"/>
      <w:ind w:left="110" w:hanging="0"/>
      <w:outlineLvl w:val="5"/>
    </w:pPr>
    <w:rPr>
      <w:rFonts w:ascii="Tahoma" w:hAnsi="Tahoma" w:eastAsia="Tahoma" w:cs="Times New Roman"/>
      <w:sz w:val="44"/>
      <w:szCs w:val="44"/>
      <w:lang w:val="en-US"/>
    </w:rPr>
  </w:style>
  <w:style w:type="paragraph" w:styleId="Heading91">
    <w:name w:val="Heading 91"/>
    <w:basedOn w:val="Normal"/>
    <w:qFormat/>
    <w:pPr>
      <w:widowControl w:val="false"/>
      <w:suppressAutoHyphens w:val="false"/>
      <w:spacing w:before="0" w:after="0"/>
      <w:ind w:left="223" w:hanging="0"/>
    </w:pPr>
    <w:rPr>
      <w:rFonts w:ascii="Tahoma" w:hAnsi="Tahoma" w:eastAsia="Tahoma" w:cs="Times New Roman"/>
      <w:b/>
      <w:bCs/>
      <w:sz w:val="24"/>
      <w:szCs w:val="24"/>
      <w:lang w:val="en-US"/>
    </w:rPr>
  </w:style>
  <w:style w:type="paragraph" w:styleId="71">
    <w:name w:val="Заголовок 71"/>
    <w:basedOn w:val="Normal"/>
    <w:qFormat/>
    <w:pPr>
      <w:widowControl w:val="false"/>
      <w:suppressAutoHyphens w:val="false"/>
      <w:spacing w:before="52" w:after="0"/>
      <w:ind w:left="1667" w:hanging="0"/>
      <w:outlineLvl w:val="7"/>
    </w:pPr>
    <w:rPr>
      <w:rFonts w:ascii="Tahoma" w:hAnsi="Tahoma" w:eastAsia="Tahoma" w:cs="Times New Roman"/>
      <w:sz w:val="28"/>
      <w:szCs w:val="28"/>
      <w:lang w:val="en-US"/>
    </w:rPr>
  </w:style>
  <w:style w:type="paragraph" w:styleId="41">
    <w:name w:val="Заголовок 41"/>
    <w:basedOn w:val="Normal"/>
    <w:qFormat/>
    <w:pPr>
      <w:widowControl w:val="false"/>
      <w:suppressAutoHyphens w:val="false"/>
      <w:spacing w:before="0" w:after="0"/>
      <w:ind w:left="4258" w:hanging="0"/>
      <w:outlineLvl w:val="4"/>
    </w:pPr>
    <w:rPr>
      <w:rFonts w:ascii="Tahoma" w:hAnsi="Tahoma" w:eastAsia="Tahoma" w:cs="Times New Roman"/>
      <w:sz w:val="48"/>
      <w:szCs w:val="48"/>
      <w:lang w:val="en-US"/>
    </w:rPr>
  </w:style>
  <w:style w:type="paragraph" w:styleId="11">
    <w:name w:val="Заголовок 11"/>
    <w:basedOn w:val="Normal"/>
    <w:qFormat/>
    <w:pPr>
      <w:widowControl w:val="false"/>
      <w:suppressAutoHyphens w:val="false"/>
      <w:spacing w:before="163" w:after="0"/>
      <w:ind w:left="1667" w:hanging="0"/>
      <w:outlineLvl w:val="1"/>
    </w:pPr>
    <w:rPr>
      <w:rFonts w:ascii="Tahoma" w:hAnsi="Tahoma" w:eastAsia="Tahoma" w:cs="Times New Roman"/>
      <w:sz w:val="72"/>
      <w:szCs w:val="72"/>
      <w:lang w:val="en-US"/>
    </w:rPr>
  </w:style>
  <w:style w:type="paragraph" w:styleId="61">
    <w:name w:val="Заголовок 61"/>
    <w:basedOn w:val="Normal"/>
    <w:qFormat/>
    <w:pPr>
      <w:widowControl w:val="false"/>
      <w:suppressAutoHyphens w:val="false"/>
      <w:spacing w:before="0" w:after="0"/>
      <w:ind w:left="186" w:hanging="0"/>
      <w:outlineLvl w:val="6"/>
    </w:pPr>
    <w:rPr>
      <w:rFonts w:ascii="Tahoma" w:hAnsi="Tahoma" w:eastAsia="Tahoma" w:cs="Times New Roman"/>
      <w:sz w:val="38"/>
      <w:szCs w:val="38"/>
      <w:lang w:val="en-US"/>
    </w:rPr>
  </w:style>
  <w:style w:type="paragraph" w:styleId="51">
    <w:name w:val="Заголовок 51"/>
    <w:basedOn w:val="Normal"/>
    <w:qFormat/>
    <w:pPr>
      <w:widowControl w:val="false"/>
      <w:suppressAutoHyphens w:val="false"/>
      <w:spacing w:before="27" w:after="0"/>
      <w:ind w:left="110" w:hanging="0"/>
      <w:outlineLvl w:val="5"/>
    </w:pPr>
    <w:rPr>
      <w:rFonts w:ascii="Tahoma" w:hAnsi="Tahoma" w:eastAsia="Tahoma" w:cs="Times New Roman"/>
      <w:sz w:val="44"/>
      <w:szCs w:val="44"/>
      <w:lang w:val="en-US"/>
    </w:rPr>
  </w:style>
  <w:style w:type="paragraph" w:styleId="91">
    <w:name w:val="Заголовок 91"/>
    <w:basedOn w:val="Normal"/>
    <w:qFormat/>
    <w:pPr>
      <w:widowControl w:val="false"/>
      <w:suppressAutoHyphens w:val="false"/>
      <w:spacing w:before="0" w:after="0"/>
      <w:ind w:left="223" w:hanging="0"/>
    </w:pPr>
    <w:rPr>
      <w:rFonts w:ascii="Tahoma" w:hAnsi="Tahoma" w:eastAsia="Tahoma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3:00Z</dcterms:created>
  <dc:creator>Olga Klassen</dc:creator>
  <dc:description/>
  <dc:language>en-US</dc:language>
  <cp:lastModifiedBy>Пользователь</cp:lastModifiedBy>
  <dcterms:modified xsi:type="dcterms:W3CDTF">2017-01-31T13:53:00Z</dcterms:modified>
  <cp:revision>2</cp:revision>
  <dc:subject/>
  <dc:title/>
</cp:coreProperties>
</file>