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3840</wp:posOffset>
            </wp:positionH>
            <wp:positionV relativeFrom="paragraph">
              <wp:posOffset>-6985</wp:posOffset>
            </wp:positionV>
            <wp:extent cx="761365" cy="636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/>
        </w:rPr>
        <w:t>AGENCE</w:t>
      </w:r>
      <w:r>
        <w:rPr>
          <w:rFonts w:cs="Arial" w:ascii="Arial" w:hAnsi="Arial"/>
          <w:b/>
          <w:bCs/>
          <w:spacing w:val="-21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DE</w:t>
      </w:r>
      <w:r>
        <w:rPr>
          <w:rFonts w:cs="Arial" w:ascii="Arial" w:hAnsi="Arial"/>
          <w:b/>
          <w:bCs/>
          <w:spacing w:val="-21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VOYAGES</w:t>
      </w:r>
    </w:p>
    <w:p>
      <w:pPr>
        <w:pStyle w:val="Normal"/>
        <w:ind w:left="89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pacing w:val="-1"/>
          <w:lang w:val="en-US"/>
        </w:rPr>
        <w:t>SOLEAN</w:t>
      </w:r>
      <w:r>
        <w:rPr>
          <w:rFonts w:cs="Arial" w:ascii="Arial" w:hAnsi="Arial"/>
          <w:b/>
          <w:bCs/>
          <w:lang w:val="en-US"/>
        </w:rPr>
        <w:t xml:space="preserve">S </w:t>
      </w:r>
      <w:r>
        <w:rPr>
          <w:rFonts w:cs="Arial" w:ascii="Arial" w:hAnsi="Arial"/>
          <w:b/>
          <w:bCs/>
          <w:spacing w:val="-1"/>
          <w:lang w:val="en-US"/>
        </w:rPr>
        <w:t>SWISS</w:t>
      </w:r>
    </w:p>
    <w:p>
      <w:pPr>
        <w:pStyle w:val="TextBody"/>
        <w:spacing w:lineRule="exact" w:line="252"/>
        <w:ind w:left="0" w:hanging="0"/>
        <w:jc w:val="center"/>
        <w:rPr/>
      </w:pPr>
      <w:r>
        <w:rPr>
          <w:rFonts w:eastAsia="Arial"/>
        </w:rPr>
        <w:t xml:space="preserve">           </w:t>
      </w:r>
      <w:r>
        <w:rPr>
          <w:sz w:val="20"/>
          <w:szCs w:val="20"/>
        </w:rPr>
        <w:t>121248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osc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aras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che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nk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.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(495)</w:t>
      </w:r>
      <w:r>
        <w:rPr>
          <w:spacing w:val="-5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232</w:t>
      </w:r>
      <w:r>
        <w:rPr>
          <w:spacing w:val="-5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32</w:t>
      </w:r>
      <w:r>
        <w:rPr>
          <w:spacing w:val="-5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25</w:t>
      </w:r>
      <w:r>
        <w:rPr>
          <w:spacing w:val="-5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/</w:t>
      </w:r>
      <w:r>
        <w:rPr>
          <w:spacing w:val="-5"/>
          <w:sz w:val="20"/>
          <w:szCs w:val="20"/>
          <w:lang w:val="de-DE"/>
        </w:rPr>
        <w:t xml:space="preserve"> </w:t>
      </w:r>
      <w:r>
        <w:rPr>
          <w:spacing w:val="-1"/>
          <w:sz w:val="20"/>
          <w:szCs w:val="20"/>
          <w:lang w:val="de-DE"/>
        </w:rPr>
        <w:t>2</w:t>
      </w:r>
      <w:r>
        <w:rPr>
          <w:sz w:val="20"/>
          <w:szCs w:val="20"/>
          <w:lang w:val="de-DE"/>
        </w:rPr>
        <w:t>34</w:t>
      </w:r>
      <w:r>
        <w:rPr>
          <w:spacing w:val="-5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99</w:t>
      </w:r>
      <w:r>
        <w:rPr>
          <w:spacing w:val="-5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27 </w:t>
      </w:r>
    </w:p>
    <w:p>
      <w:pPr>
        <w:pStyle w:val="TextBody"/>
        <w:spacing w:lineRule="exact" w:line="252"/>
        <w:ind w:left="0" w:hanging="0"/>
        <w:jc w:val="center"/>
        <w:rPr>
          <w:lang w:val="de-DE"/>
        </w:rPr>
      </w:pPr>
      <w:r>
        <w:rPr>
          <w:lang w:val="de-DE"/>
        </w:rPr>
        <w:t>e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–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mail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:</w:t>
      </w:r>
      <w:r>
        <w:rPr>
          <w:spacing w:val="-7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so</w:t>
        </w:r>
        <w:r>
          <w:rPr>
            <w:rStyle w:val="InternetLink"/>
            <w:spacing w:val="-1"/>
            <w:lang w:val="de-DE"/>
          </w:rPr>
          <w:t>l</w:t>
        </w:r>
      </w:hyperlink>
      <w:hyperlink r:id="rId4">
        <w:r>
          <w:rPr>
            <w:rStyle w:val="InternetLink"/>
            <w:lang w:val="de-DE"/>
          </w:rPr>
          <w:t>eans@sovintel.ru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ahoma" w:hAnsi="Tahoma" w:cs="Tahoma"/>
          <w:b/>
          <w:b/>
          <w:bCs/>
          <w:color w:val="00B0F0"/>
          <w:sz w:val="21"/>
          <w:szCs w:val="21"/>
          <w:lang w:val="en-US"/>
        </w:rPr>
      </w:pPr>
      <w:r>
        <w:rPr>
          <w:rFonts w:cs="Tahoma" w:ascii="Tahoma" w:hAnsi="Tahoma"/>
          <w:b/>
          <w:bCs/>
          <w:color w:val="00B0F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Pragmatica" w:hAnsi="Pragmatica" w:cs="Tahoma"/>
          <w:b/>
          <w:b/>
          <w:bCs/>
          <w:color w:val="002060"/>
          <w:lang w:val="en-US"/>
        </w:rPr>
      </w:pPr>
      <w:r>
        <w:rPr>
          <w:rFonts w:cs="Tahoma" w:ascii="Pragmatica" w:hAnsi="Pragmatica"/>
          <w:b/>
          <w:bCs/>
          <w:color w:val="002060"/>
        </w:rPr>
        <w:t xml:space="preserve">ОЗДОРОВИТЕЛЬНЫЕ ПРОГРАММЫ ТЕРМАЛЬНОГО ЦЕНТР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Pragmatica" w:hAnsi="Pragmatica" w:cs="Tahoma"/>
          <w:b/>
          <w:b/>
          <w:bCs/>
          <w:color w:val="002060"/>
          <w:lang w:val="en-US"/>
        </w:rPr>
      </w:pPr>
      <w:r>
        <w:rPr>
          <w:rFonts w:cs="Tahoma" w:ascii="Pragmatica" w:hAnsi="Pragmatica"/>
          <w:b/>
          <w:bCs/>
          <w:color w:val="002060"/>
          <w:lang w:val="en-US"/>
        </w:rPr>
        <w:t>YVERDON-LES-BAINS / GRAND HOTEL DES BAINS 2013-14 г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546"/>
        <w:gridCol w:w="278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Пак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Опис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в швейцарских франках НЕТТ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бретая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физическую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активность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(“Discovery of physical activity”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Продолжительность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5 дней /4 сеанса в 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Цели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программы оздоровления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Восстановление хорошей физической формы благодаря регулярным занятиям спортом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Укрепление общего тонуса для улучшения самочувствия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Антистрессовые препараты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Помощь в выборе упражнений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Удовольствие и релаксация через движени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Мотивация к регулярной физической активности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В программу включено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Общее обследовани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Медицинское и спортивное тестировани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Анализ результатов тестирования и подбор тренировочной программы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Варианты тренировок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Стимулирование мускулатуры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Упражнения на пресс и бедр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Кардио-тренировк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Комплексная тренировк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Аква-аэробик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Растяжк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Спортивная ходьба и бег трусцой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Уход, консультации, поддержк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Неограниченный доступ в бассейн, зону отдыха и фитнес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7"/>
                <w:szCs w:val="17"/>
              </w:rPr>
              <w:t>Дополнительные медицинские обследования в программу не включе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en-US"/>
              </w:rPr>
              <w:t>C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HF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4 67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«Релаксация» и «Анти-стресс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“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Relaxation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” / “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Anti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stress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”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Продолжительность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 дня / 3 сеанса в 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Цели программы оздоровления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Сделать перерыв на отдых и позаботиться о себ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Получить благоприятный расслабляющий эффект от термальной воды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Осознание потребностей собственного тел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Ознакомление с различными методами релаксации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В программу включено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Общее обследовани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Варианты тренировок и процедур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Щадящая гимнастик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Аква-аэробик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Обертывания тела, направленные на расслаблени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- Комплексный расслабляющий массаж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- Рефлексотерапия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- Лимфодренаж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Процедуры релакс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  <w:lang w:val="en-US"/>
              </w:rPr>
              <w:t xml:space="preserve">GMP 4.14 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Программа фитнес тренировок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Уход, консультации, поддержк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Неограниченный доступ в бассейн, зону отдыха и фитнес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7"/>
                <w:szCs w:val="17"/>
              </w:rPr>
              <w:t>Дополнительные медицинские обследования в программу не включе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en-US"/>
              </w:rPr>
              <w:t>CHF 2 56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«Стройные и здоровые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“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Slim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and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Fit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”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Продолжительность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 дня / 3 сеанса в 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Цели программы оздоровления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Восстановление и укрепление уверенности в своей физической форм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В программу включено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Общее обследовани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Медицинское и спортивное тестировани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Анализ результатов тестирования и подбор тренировочной программы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Консультация диетолог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Варианты тренировок и процедур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Процедуры по дренажному обертыванию и аппликациям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Массажи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Аква-аэробик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Водные процедуры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Вводный курс по силовым упражнениям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 xml:space="preserve">Вводный курс по аэробным нагрузкам. 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Процедуры релакс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  <w:lang w:val="en-US"/>
              </w:rPr>
              <w:t>“</w:t>
            </w:r>
            <w:r>
              <w:rPr>
                <w:rFonts w:cs="Tahoma" w:ascii="Tahoma" w:hAnsi="Tahoma"/>
                <w:bCs/>
                <w:color w:val="000000"/>
                <w:sz w:val="17"/>
                <w:szCs w:val="17"/>
                <w:lang w:val="en-US"/>
              </w:rPr>
              <w:t>Alice”, “GMP 4.14”, “Scin tonic”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Уход, консультации, поддержк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Неограниченный доступ в бассейн, зону отдыха и фитнес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7"/>
                <w:szCs w:val="17"/>
              </w:rPr>
              <w:t>Дополнительные медицинские обследования в программу не включе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en-US"/>
              </w:rPr>
              <w:t>CHF 2 78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«Физическая подготовка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“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Physical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preparation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”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Продолжительность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5 дней / 4 сеанса в 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Цели программы оздоровления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Подготовка к будущим тренировкам через постепенное увеличение нагрузок с целью уменьшения риска травм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Гармоничное развитие всех мышечных групп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Участие тренера в выборе и выполнении упражнений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Участие тренера в разработке программы тренировок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Добавление теоретических и практических методов для повышения эффективности тренировок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Консультации по перетренировке и восстановлении физических сил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В программу включено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Общее обследовани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Медицинское и спортивное тестировани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Анализ результатов тестирования и подбор тренировочной программы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Варианты тренировок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Силовая тренировка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Тренировка на гибкость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Повышение выносливости.</w:t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плиометрика (</w:t>
            </w:r>
            <w:r>
              <w:rPr>
                <w:rFonts w:cs="Tahoma" w:ascii="Tahoma" w:hAnsi="Tahoma"/>
                <w:bCs/>
                <w:i/>
                <w:iCs/>
                <w:sz w:val="17"/>
                <w:szCs w:val="17"/>
              </w:rPr>
              <w:t>система тренировки, основанная на чередовании растяжения и быстрого сокращения мускулов; развивает взрывную мощь спортсмена</w:t>
            </w: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)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Тренировка на координацию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Методики восстановления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- Восстановление мышечного тонус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- Сауна, турецкая баня хамам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- Плавание в бассейн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- Массажи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Уход, консультации, поддержк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Неограниченный доступ в бассейн, зону отдыха и фитнес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7"/>
                <w:szCs w:val="17"/>
              </w:rPr>
              <w:t>Дополнительные медицинские обследования в программу не включе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en-US"/>
              </w:rPr>
              <w:t>CHF 5 15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«Против боли в спине и суставах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“Against backaches and paints”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Продолжительность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5 дней / 4 сеанса в 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Цели программы оздоровления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Информировать о необходимости максимально сохранять подвижность и регулярно заботиться о самом себ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Предупредить – лучше, чем лечить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Исключение неправильной осанки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Развитие быстроты реакции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Сбалансированная работа мышечной системы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Развитие гибкости позвоночник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Рекомендации по физической активности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В программу включено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Общее обследовани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Медицинское и спортивное тестирование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Анализ результатов тестирования и подбор тренировочной программы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Варианты тренировок: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Щадящая гимнастика (в том числе в бассейне)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Стретчинг (упражнения на растягивания)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Укрепление мышц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Массажи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Релаксация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Основы эргономики (о правильной организации деятельности с целью повышения эффективности)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Уход, консультации, поддержк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Неограниченный доступ в бассейн, зону отдыха и фитнеса.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7"/>
                <w:szCs w:val="17"/>
              </w:rPr>
              <w:t>Дополнительные медицинские обследования в программу не включе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en-US"/>
              </w:rPr>
              <w:t>CHF 4 67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F76C21"/>
          <w:sz w:val="21"/>
          <w:szCs w:val="21"/>
        </w:rPr>
      </w:pPr>
      <w:r>
        <w:rPr>
          <w:rFonts w:cs="Tahoma" w:ascii="Tahoma" w:hAnsi="Tahoma"/>
          <w:b/>
          <w:bCs/>
          <w:color w:val="F76C21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* Приведенные цены ориентировочны, носят исключительно информационный характер и не являются публичной офертой, определенной пунктом 2 статьи 437 Гражданского кодекса Российской Федерации. Для бронирования отеля и получения подробной информации обращайтесь, пожалуйста, к специалистам нашей компании: 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tel. +7 495 232 32 25, </w:t>
            </w:r>
            <w:r>
              <w:rPr>
                <w:rFonts w:cs="Times New Roman CYR" w:ascii="Times New Roman CYR" w:hAnsi="Times New Roman CYR"/>
                <w:b/>
                <w:color w:val="FFFFFF"/>
                <w:sz w:val="20"/>
                <w:szCs w:val="20"/>
                <w:lang w:val="en-US"/>
              </w:rPr>
              <w:t>......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+ 7 (495) 232-32-24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soleans@sovintel.ru</w:t>
              </w:r>
            </w:hyperlink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FFFFFF"/>
                <w:sz w:val="20"/>
                <w:szCs w:val="20"/>
                <w:lang w:val="en-US"/>
              </w:rPr>
              <w:t>.....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soleansvip@sovintel.ru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90" w:hanging="0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eans@sovintel.ru" TargetMode="External"/><Relationship Id="rId4" Type="http://schemas.openxmlformats.org/officeDocument/2006/relationships/hyperlink" Target="mailto:eans@sovintel.ru" TargetMode="External"/><Relationship Id="rId5" Type="http://schemas.openxmlformats.org/officeDocument/2006/relationships/hyperlink" Target="mailto:soleans@sovintel.ru" TargetMode="External"/><Relationship Id="rId6" Type="http://schemas.openxmlformats.org/officeDocument/2006/relationships/hyperlink" Target="mailto:soleansvip@sovinte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4:00Z</dcterms:created>
  <dc:creator>Super</dc:creator>
  <dc:description/>
  <dc:language>en-US</dc:language>
  <cp:lastModifiedBy>Татьяна</cp:lastModifiedBy>
  <cp:lastPrinted>2010-09-01T21:04:00Z</cp:lastPrinted>
  <dcterms:modified xsi:type="dcterms:W3CDTF">2013-10-25T08:54:00Z</dcterms:modified>
  <cp:revision>2</cp:revision>
  <dc:subject/>
  <dc:title>Велнесс-пакеты на 2009-2010 года</dc:title>
</cp:coreProperties>
</file>