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b/>
          <w:b/>
          <w:color w:val="0F243E"/>
          <w:sz w:val="24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53085</wp:posOffset>
            </wp:positionV>
            <wp:extent cx="4443095" cy="444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4"/>
          <w:szCs w:val="32"/>
          <w:lang w:val="ru-RU"/>
        </w:rPr>
        <w:t>ВАША КРАСОТА НАЧИНАЕТСЯ СО ЗДОРОВЬЯ !</w:t>
      </w:r>
      <w:r>
        <w:br w:type="page"/>
      </w:r>
    </w:p>
    <w:p>
      <w:pPr>
        <w:pStyle w:val="Normal"/>
        <w:spacing w:lineRule="auto" w:line="240" w:before="240" w:after="200"/>
        <w:jc w:val="center"/>
        <w:rPr>
          <w:b/>
          <w:b/>
          <w:color w:val="0F243E"/>
          <w:sz w:val="24"/>
          <w:szCs w:val="32"/>
          <w:lang w:val="ru-RU"/>
        </w:rPr>
      </w:pPr>
      <w:r>
        <w:rPr>
          <w:b/>
          <w:color w:val="0F243E"/>
          <w:sz w:val="24"/>
          <w:szCs w:val="32"/>
          <w:lang w:val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>
          <w:trHeight w:val="70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0F243E"/>
                <w:sz w:val="20"/>
                <w:szCs w:val="24"/>
                <w:lang w:val="ru-RU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i/>
                <w:color w:val="0F243E"/>
                <w:szCs w:val="28"/>
                <w:lang w:val="ru-RU"/>
              </w:rPr>
              <w:t xml:space="preserve">Косметологические процедуры                                  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ru-RU"/>
              </w:rPr>
              <w:t>ПРОЦЕДУРЫ ДЛЯ ТЕЛА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ru-RU"/>
              </w:rPr>
              <w:t>МАССАЖИ                                                                         25’           50’          75’</w:t>
              <w:tab/>
              <w:tab/>
              <w:tab/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Массаж термальный с индивидуальным подходом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45       € 75      € 11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Массаж терапевтический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45       € 75      € 11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Массаж физиотерапевтический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45       € 75      € 11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Массаж  </w:t>
            </w:r>
            <w:r>
              <w:rPr>
                <w:rFonts w:cs="Arial Narrow" w:ascii="Arial Narrow" w:hAnsi="Arial Narrow"/>
                <w:color w:val="0F243E"/>
                <w:sz w:val="20"/>
                <w:szCs w:val="24"/>
              </w:rPr>
              <w:t>pre</w:t>
            </w: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>/</w:t>
            </w: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en-US"/>
              </w:rPr>
              <w:t>post</w:t>
            </w: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 спорт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45       € 75      € 11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</w:rPr>
              <w:t>Ma</w:t>
            </w: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>ссаж для расслабления мышц</w:t>
              <w:tab/>
              <w:t xml:space="preserve">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45       € 75      € 11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Лимфодренаж по методу Воддера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45       € 75      € 11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Релакс массаж методом калифорниано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45       € 75      € 11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Спина 3                           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65     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Рефлексология 3           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70     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>Рефлексология стоп</w:t>
              <w:tab/>
              <w:t xml:space="preserve">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45     € 60   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Массаж гармония с ароматическими маслами*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85     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Аюрведический массаж*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85      </w:t>
            </w: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Массаж  Ломи Ломи*    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85     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Массаж индийский*  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85     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Массаж Мана Ломи Нуи*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85      </w:t>
            </w:r>
          </w:p>
          <w:p>
            <w:pPr>
              <w:pStyle w:val="Paragrafoelenco"/>
              <w:spacing w:lineRule="auto" w:line="240" w:before="240" w:after="0"/>
              <w:ind w:left="2280" w:hanging="0"/>
              <w:contextualSpacing/>
              <w:jc w:val="both"/>
              <w:rPr>
                <w:rFonts w:ascii="Arial Narrow" w:hAnsi="Arial Narrow" w:cs="Arial"/>
                <w:color w:val="0F243E"/>
                <w:sz w:val="20"/>
                <w:szCs w:val="24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*Для пар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160      </w:t>
            </w:r>
          </w:p>
          <w:p>
            <w:pPr>
              <w:pStyle w:val="Paragrafoelenco"/>
              <w:spacing w:lineRule="auto" w:line="240" w:before="240" w:after="0"/>
              <w:ind w:left="2280" w:hanging="0"/>
              <w:contextualSpacing/>
              <w:jc w:val="both"/>
              <w:rPr>
                <w:rFonts w:ascii="Arial Narrow" w:hAnsi="Arial Narrow" w:cs="Arial"/>
                <w:color w:val="0F243E"/>
                <w:sz w:val="20"/>
                <w:szCs w:val="24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outline/>
                <w:color w:val="0F243E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ru-RU"/>
              </w:rPr>
              <w:t xml:space="preserve">МАССАЖИ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ru-RU"/>
              </w:rPr>
              <w:t xml:space="preserve">50’         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eastAsia="Times New Roman" w:cs="Arial Narrow"/>
                <w:color w:val="0F243E"/>
                <w:sz w:val="20"/>
                <w:szCs w:val="24"/>
                <w:lang w:val="ru-RU" w:eastAsia="it-IT"/>
              </w:rPr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Массаж олистико Кастрокаро**  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90     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eastAsia="Times New Roman" w:cs="Arial Narrow"/>
                <w:color w:val="0F243E"/>
                <w:sz w:val="20"/>
                <w:szCs w:val="24"/>
                <w:lang w:val="ru-RU" w:eastAsia="it-IT"/>
              </w:rPr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Массаж горячими камнями**      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90      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eastAsia="Times New Roman" w:cs="Arial Narrow"/>
                <w:color w:val="0F243E"/>
                <w:sz w:val="20"/>
                <w:szCs w:val="24"/>
                <w:lang w:val="ru-RU" w:eastAsia="it-IT"/>
              </w:rPr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>Бамбуковый  массаж**</w:t>
              <w:tab/>
              <w:t xml:space="preserve">       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90      </w:t>
            </w:r>
          </w:p>
          <w:p>
            <w:pPr>
              <w:pStyle w:val="Paragrafoelenco"/>
              <w:spacing w:lineRule="auto" w:line="240" w:before="240" w:after="0"/>
              <w:ind w:left="2280" w:hanging="0"/>
              <w:contextualSpacing/>
              <w:rPr>
                <w:rFonts w:ascii="Arial Narrow" w:hAnsi="Arial Narrow" w:cs="Arial"/>
                <w:color w:val="0F243E"/>
                <w:sz w:val="20"/>
                <w:szCs w:val="24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F243E"/>
                <w:sz w:val="20"/>
                <w:szCs w:val="24"/>
                <w:lang w:val="ru-RU"/>
              </w:rPr>
              <w:t xml:space="preserve">**Для пар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170    </w:t>
            </w:r>
          </w:p>
          <w:p>
            <w:pPr>
              <w:pStyle w:val="Paragrafoelenco"/>
              <w:spacing w:lineRule="auto" w:line="240" w:before="240" w:after="0"/>
              <w:ind w:left="2280" w:hanging="0"/>
              <w:contextualSpacing/>
              <w:rPr>
                <w:rFonts w:ascii="Arial Narrow" w:hAnsi="Arial Narrow" w:cs="Arial"/>
                <w:color w:val="0F243E"/>
                <w:sz w:val="20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</w:rPr>
            </w:r>
          </w:p>
          <w:p>
            <w:pPr>
              <w:pStyle w:val="Paragrafoelenco"/>
              <w:spacing w:lineRule="auto" w:line="240" w:before="240" w:after="0"/>
              <w:ind w:left="2280" w:hanging="0"/>
              <w:contextualSpacing/>
              <w:rPr>
                <w:rFonts w:ascii="Arial Narrow" w:hAnsi="Arial Narrow" w:cs="Arial"/>
                <w:color w:val="0F243E"/>
                <w:sz w:val="20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ru-RU"/>
              </w:rPr>
              <w:t xml:space="preserve">ТЕРМАЛЬНЫЕ ПРОЦЕДУРЫ ДЛЯ ТЕЛА                                 30’           50’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>Термальный пилинг</w:t>
              <w:tab/>
              <w:tab/>
              <w:tab/>
              <w:t xml:space="preserve">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5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>Грязевая маска (на отдельные участки тела)</w:t>
              <w:tab/>
              <w:t xml:space="preserve">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5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>Грязевая маска (на всё тело)</w:t>
              <w:tab/>
              <w:tab/>
              <w:tab/>
              <w:tab/>
              <w:t xml:space="preserve">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65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>Термальный гидромассаж</w:t>
              <w:tab/>
              <w:tab/>
              <w:tab/>
              <w:tab/>
              <w:t xml:space="preserve">        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40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20"/>
                <w:szCs w:val="24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en-US"/>
              </w:rPr>
              <w:t xml:space="preserve">SPASTREAM                                                           10’          20'         30'          40’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en-US" w:eastAsia="it-IT"/>
              </w:rPr>
              <w:t>Spastream</w:t>
              <w:tab/>
              <w:tab/>
              <w:tab/>
              <w:tab/>
              <w:t xml:space="preserve">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en-US"/>
              </w:rPr>
              <w:t xml:space="preserve">€ 20         € 30       € 40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en-US"/>
              </w:rPr>
              <w:t xml:space="preserve">  € 5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en-US" w:eastAsia="it-IT"/>
              </w:rPr>
              <w:t>Spastream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 пилинг термальный</w:t>
              <w:tab/>
              <w:tab/>
              <w:t xml:space="preserve">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ab/>
              <w:tab/>
              <w:t xml:space="preserve">                € 8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en-US" w:eastAsia="it-IT"/>
              </w:rPr>
              <w:t>Spastream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 с термальной грязью и оливковым маслом</w:t>
              <w:tab/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ab/>
              <w:t xml:space="preserve">                € 8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color w:val="0F243E"/>
                <w:sz w:val="2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F243E"/>
                <w:sz w:val="20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ru-RU"/>
              </w:rPr>
              <w:t>ПРОЦЕДУРЫ</w:t>
            </w: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ru-RU"/>
              </w:rPr>
              <w:t>ДЛЯ</w:t>
            </w: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ru-RU"/>
              </w:rPr>
              <w:t>ЛИЦА</w:t>
            </w: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eastAsia="Times New Roman" w:cs="Arial Narrow"/>
                <w:b/>
                <w:b/>
                <w:color w:val="0F243E"/>
                <w:sz w:val="20"/>
                <w:szCs w:val="24"/>
                <w:lang w:val="ru-RU"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F243E"/>
                <w:sz w:val="20"/>
                <w:szCs w:val="24"/>
                <w:lang w:val="ru-RU" w:eastAsia="it-IT"/>
              </w:rPr>
              <w:t>МАССАЖИ</w:t>
            </w:r>
            <w:r>
              <w:rPr>
                <w:rFonts w:eastAsia="Times New Roman" w:cs="Arial Narrow" w:ascii="Arial Narrow" w:hAnsi="Arial Narrow"/>
                <w:b/>
                <w:color w:val="0F243E"/>
                <w:sz w:val="20"/>
                <w:szCs w:val="24"/>
                <w:lang w:val="en-US" w:eastAsia="it-IT"/>
              </w:rPr>
              <w:t xml:space="preserve">                                                                          </w:t>
            </w:r>
            <w:r>
              <w:rPr>
                <w:rFonts w:eastAsia="Times New Roman" w:cs="Arial Narrow" w:ascii="Arial Narrow" w:hAnsi="Arial Narrow"/>
                <w:b/>
                <w:color w:val="0F243E"/>
                <w:sz w:val="20"/>
                <w:szCs w:val="24"/>
                <w:lang w:val="ru-RU" w:eastAsia="it-IT"/>
              </w:rPr>
              <w:t>25’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>Лицо,шея, зона декольте</w:t>
              <w:tab/>
              <w:tab/>
              <w:tab/>
              <w:t xml:space="preserve">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40</w:t>
              <w:tab/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>Лимфодренаж</w:t>
              <w:tab/>
              <w:tab/>
              <w:t xml:space="preserve">       </w:t>
              <w:tab/>
              <w:t xml:space="preserve">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45</w:t>
              <w:tab/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eastAsia="Times New Roman" w:cs="Arial Narrow"/>
                <w:b/>
                <w:b/>
                <w:color w:val="0F243E"/>
                <w:sz w:val="20"/>
                <w:szCs w:val="24"/>
                <w:lang w:val="ru-RU"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F243E"/>
                <w:sz w:val="20"/>
                <w:szCs w:val="24"/>
                <w:lang w:val="ru-RU" w:eastAsia="it-IT"/>
              </w:rPr>
              <w:t>Эстетические процедуры                                               50’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" w:ascii="Arial Narrow" w:hAnsi="Arial Narrow"/>
                <w:color w:val="0F243E"/>
                <w:sz w:val="20"/>
                <w:szCs w:val="24"/>
                <w:lang w:val="ru-RU" w:eastAsia="it-IT"/>
              </w:rPr>
              <w:t>Чистка лица с Силк Соник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ab/>
              <w:tab/>
              <w:t xml:space="preserve">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60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>Витаминно-минеральная процедура для лица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 Narrow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                                                               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>обычная</w:t>
              <w:tab/>
              <w:t xml:space="preserve">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75</w:t>
              <w:tab/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 Narrow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интенсивная: зона глаз и декольте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95</w:t>
              <w:tab/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Процедура </w:t>
            </w:r>
            <w:r>
              <w:rPr>
                <w:rFonts w:eastAsia="Times New Roman" w:cs="Arial" w:ascii="Arial" w:hAnsi="Arial"/>
                <w:color w:val="0F243E"/>
                <w:sz w:val="20"/>
                <w:szCs w:val="24"/>
                <w:lang w:val="ru-RU"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F243E"/>
                <w:sz w:val="20"/>
                <w:szCs w:val="24"/>
                <w:lang w:eastAsia="it-IT"/>
              </w:rPr>
              <w:t>Q</w:t>
            </w:r>
            <w:r>
              <w:rPr>
                <w:rFonts w:eastAsia="Times New Roman" w:cs="Arial" w:ascii="Arial" w:hAnsi="Arial"/>
                <w:color w:val="0F243E"/>
                <w:sz w:val="20"/>
                <w:szCs w:val="24"/>
                <w:lang w:val="ru-RU" w:eastAsia="it-IT"/>
              </w:rPr>
              <w:t>-</w:t>
            </w:r>
            <w:r>
              <w:rPr>
                <w:rFonts w:eastAsia="Times New Roman" w:cs="Arial" w:ascii="Arial" w:hAnsi="Arial"/>
                <w:color w:val="0F243E"/>
                <w:sz w:val="20"/>
                <w:szCs w:val="24"/>
                <w:lang w:eastAsia="it-IT"/>
              </w:rPr>
              <w:t>Frequency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ab/>
              <w:t xml:space="preserve">     </w:t>
              <w:tab/>
              <w:tab/>
              <w:t xml:space="preserve">      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90</w:t>
              <w:tab/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Процедура </w:t>
            </w:r>
            <w:r>
              <w:rPr>
                <w:rFonts w:eastAsia="Times New Roman" w:cs="Arial" w:ascii="Arial" w:hAnsi="Arial"/>
                <w:color w:val="0F243E"/>
                <w:sz w:val="20"/>
                <w:szCs w:val="24"/>
                <w:lang w:val="ru-RU" w:eastAsia="it-IT"/>
              </w:rPr>
              <w:t xml:space="preserve"> Кастрокаро Платинум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ab/>
              <w:t xml:space="preserve">     </w:t>
              <w:tab/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ab/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 Narrow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                                                   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>обычная</w:t>
              <w:tab/>
              <w:t xml:space="preserve">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100</w:t>
              <w:tab/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20"/>
                <w:szCs w:val="24"/>
                <w:shd w:fill="FFFFFF" w:val="clear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интенсивная: зона глаз и декольте  </w:t>
              <w:tab/>
              <w:t xml:space="preserve">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13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>Очищающий пилинг (термальная вода и витамины)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eastAsia="it-IT"/>
              </w:rPr>
              <w:t xml:space="preserve">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90</w:t>
              <w:tab/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Антивозрастной пилинг (гелуроновая кислота)           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120</w:t>
              <w:tab/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20"/>
                <w:szCs w:val="24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Отшелушивающий пилинг (гел кислота и витамины)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130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b/>
                <w:color w:val="0F243E"/>
                <w:sz w:val="20"/>
                <w:szCs w:val="24"/>
                <w:lang w:val="ru-RU" w:eastAsia="it-IT"/>
              </w:rPr>
              <w:t xml:space="preserve">Эстетические процедуры                                               </w:t>
            </w:r>
            <w:r>
              <w:rPr>
                <w:rFonts w:eastAsia="Times New Roman" w:cs="Arial Narrow" w:ascii="Arial Narrow" w:hAnsi="Arial Narrow"/>
                <w:b/>
                <w:color w:val="0F243E"/>
                <w:sz w:val="20"/>
                <w:szCs w:val="24"/>
                <w:lang w:eastAsia="it-IT"/>
              </w:rPr>
              <w:t>25</w:t>
            </w:r>
            <w:r>
              <w:rPr>
                <w:rFonts w:eastAsia="Times New Roman" w:cs="Arial Narrow" w:ascii="Arial Narrow" w:hAnsi="Arial Narrow"/>
                <w:b/>
                <w:color w:val="0F243E"/>
                <w:sz w:val="20"/>
                <w:szCs w:val="24"/>
                <w:lang w:val="ru-RU" w:eastAsia="it-IT"/>
              </w:rPr>
              <w:t>’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20"/>
                <w:szCs w:val="24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Антивозрастная процедура 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eastAsia="it-IT"/>
              </w:rPr>
              <w:t>Long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eastAsia="it-IT"/>
              </w:rPr>
              <w:t>Life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19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</w:rPr>
              <w:t>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 Narrow" w:hAnsi="Arial Narrow" w:eastAsia="Times New Roman" w:cs="Arial Narrow"/>
                <w:color w:val="0F243E"/>
                <w:sz w:val="20"/>
                <w:szCs w:val="24"/>
                <w:lang w:val="ru-RU"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F243E"/>
                <w:sz w:val="20"/>
                <w:szCs w:val="24"/>
                <w:lang w:val="ru-RU" w:eastAsia="it-IT"/>
              </w:rPr>
              <w:t>МАСКИ                                                                                     25’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Очищающий пилинг (термальная грязь) и маска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55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Грязевая маска                                                                     € 40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20"/>
                <w:szCs w:val="24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Грязевое обертывание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40</w:t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20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20"/>
                <w:szCs w:val="24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ru-RU"/>
              </w:rPr>
              <w:t xml:space="preserve">МАНИКЮР, ПЕДИКЮР   </w:t>
            </w: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</w:rPr>
              <w:t xml:space="preserve">                                                      25’                   50’</w:t>
            </w:r>
            <w:r>
              <w:rPr>
                <w:rFonts w:cs="Arial Narrow" w:ascii="Arial Narrow" w:hAnsi="Arial Narrow"/>
                <w:b/>
                <w:color w:val="0F243E"/>
                <w:sz w:val="20"/>
                <w:szCs w:val="24"/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Экспресс маникюр                                                      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eastAsia="it-IT"/>
              </w:rPr>
              <w:t xml:space="preserve">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15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Эстетический маникюр                 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25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Покрытие              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30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Экспресс педикюр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25</w:t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20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Эстетический педикюр                 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 xml:space="preserve">€ 45 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20"/>
                <w:szCs w:val="24"/>
                <w:lang w:val="ru-RU"/>
              </w:rPr>
            </w:pP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Покрытие                                                                  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F243E"/>
                <w:sz w:val="20"/>
                <w:szCs w:val="24"/>
                <w:lang w:val="ru-RU" w:eastAsia="it-IT"/>
              </w:rPr>
              <w:t xml:space="preserve"> </w:t>
            </w:r>
            <w:r>
              <w:rPr>
                <w:rFonts w:cs="Arial" w:ascii="Arial Narrow" w:hAnsi="Arial Narrow"/>
                <w:color w:val="0F243E"/>
                <w:sz w:val="20"/>
                <w:szCs w:val="24"/>
                <w:shd w:fill="FFFFFF" w:val="clear"/>
                <w:lang w:val="ru-RU"/>
              </w:rPr>
              <w:t>€ 30</w:t>
              <w:tab/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>
          <w:trHeight w:val="841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20"/>
                <w:szCs w:val="24"/>
                <w:shd w:fill="FFFFFF" w:val="clear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color w:val="0F243E"/>
                <w:sz w:val="20"/>
                <w:szCs w:val="24"/>
                <w:lang w:val="ru-RU"/>
              </w:rPr>
              <w:t>Процедуры на основе термальной воды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18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ПРОТИВОРЕВМАТИЧЕСКИЕ ПРОЦЕДУРЫ                            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Терапевтическая ванная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36</w:t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Грязетерапия на отдельные участки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40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Ванная+грязетерапия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64</w:t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18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ГИНЕКОЛОГИЧЕСКИЕ ПРОЦЕДУРЫ                            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Орошение           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28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Ванная+орошение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48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Грязевая ванная+гидромассаж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60</w:t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18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ЖКТ  ПРОЦЕДУРЫ                            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Душ                     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26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Гидроколонотерапия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2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Грязевая ванная+гидромассаж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60</w:t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18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0F243E"/>
                <w:sz w:val="18"/>
                <w:lang w:val="ru-RU"/>
              </w:rPr>
              <w:t xml:space="preserve">Медицинские Процедуры </w:t>
            </w: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Полная экография брюшной полости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00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Э к ография с 1 локализацией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8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Эхография с 2 локализациями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4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Визит к терапевту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00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18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Контрольный визит 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€ 60   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 Narrow" w:cs="Arial Narrow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Визит к терапевту+эхография                                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50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ХИРУРГИЯ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 Narrow" w:ascii="Arial Narrow" w:hAnsi="Arial Narrow"/>
                <w:color w:val="0F243E"/>
                <w:sz w:val="18"/>
                <w:lang w:val="ru-RU"/>
              </w:rPr>
              <w:t>Визит к хирургу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</w:rPr>
              <w:t xml:space="preserve">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€ 120</w:t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color w:val="0F243E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КАРДИОЛОГИЯ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 Narrow" w:ascii="Arial Narrow" w:hAnsi="Arial Narrow"/>
                <w:color w:val="0F243E"/>
                <w:sz w:val="18"/>
                <w:lang w:val="ru-RU"/>
              </w:rPr>
              <w:t>Визит к кардиологу с ЭКГ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                   € 120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ЭКГ                                                                         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eastAsia="it-IT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5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Эхокардиограмма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</w:rPr>
              <w:t xml:space="preserve">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€ 100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СОСУДИСТАЯ СИСТЕМА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 Narrow" w:ascii="Arial Narrow" w:hAnsi="Arial Narrow"/>
                <w:color w:val="0F243E"/>
                <w:sz w:val="18"/>
                <w:lang w:val="ru-RU"/>
              </w:rPr>
              <w:t xml:space="preserve">Визит к специалисту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                     € 10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Контрольный визит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6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>Визит к специалисту+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en-US" w:eastAsia="it-IT"/>
              </w:rPr>
              <w:t>doppler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5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>Контрольный визит+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en-US" w:eastAsia="it-IT"/>
              </w:rPr>
              <w:t>doppler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9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Визит к специалисту+склерозирующая терапия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5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Склерозирующая терапия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8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>Контрольный визит+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en-US" w:eastAsia="it-IT"/>
              </w:rPr>
              <w:t>doppler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9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en-US" w:eastAsia="it-IT"/>
              </w:rPr>
              <w:t>Eco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>-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en-US" w:eastAsia="it-IT"/>
              </w:rPr>
              <w:t>color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>-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en-US" w:eastAsia="it-IT"/>
              </w:rPr>
              <w:t>Doppler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  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00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ГИНЕКОЛОГИЯ     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cs="Arial Narrow" w:ascii="Arial Narrow" w:hAnsi="Arial Narrow"/>
                <w:color w:val="0F243E"/>
                <w:sz w:val="18"/>
                <w:lang w:val="ru-RU"/>
              </w:rPr>
              <w:t xml:space="preserve">Визит к специалисту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                    € 100</w:t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18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Визит+эхо таза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50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СОСУДИСТАЯ СИСТЕМА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 Narrow" w:ascii="Arial Narrow" w:hAnsi="Arial Narrow"/>
                <w:color w:val="0F243E"/>
                <w:sz w:val="18"/>
                <w:lang w:val="ru-RU"/>
              </w:rPr>
              <w:t xml:space="preserve">Визит к специалисту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                     € 100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Контрольный визит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6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>Визит к специалисту+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en-US" w:eastAsia="it-IT"/>
              </w:rPr>
              <w:t>doppler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5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>Контрольный визит+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en-US" w:eastAsia="it-IT"/>
              </w:rPr>
              <w:t>doppler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9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Визит к специалисту+склерозирующая терапия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5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Склерозирующая терапия                                   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8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>Контрольный визит+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en-US" w:eastAsia="it-IT"/>
              </w:rPr>
              <w:t>doppler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90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18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en-US" w:eastAsia="it-IT"/>
              </w:rPr>
              <w:t>Eco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>-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en-US" w:eastAsia="it-IT"/>
              </w:rPr>
              <w:t>color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>-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en-US" w:eastAsia="it-IT"/>
              </w:rPr>
              <w:t>Doppler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                                           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eastAsia="it-IT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18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ЛЕЧЕНИЕ ДЕСЕН                            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Орошение                                                                    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26</w:t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18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РЕСПИРАТОРНЫЕ  ПРОЦЕДУРЫ                            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Термальная аэрозоль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20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Термальная ингаляция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2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Микронизированный душ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28</w:t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"/>
                <w:color w:val="0F243E"/>
                <w:sz w:val="18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ЛЕЧЕНИЕ ГЛУХОТЫ                            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" w:ascii="Arial" w:hAnsi="Arial"/>
                <w:color w:val="0F243E"/>
                <w:sz w:val="16"/>
                <w:szCs w:val="19"/>
                <w:lang w:val="ru-RU" w:eastAsia="it-IT"/>
              </w:rPr>
              <w:t>Продувание слуховых труб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              € 36</w:t>
              <w:tab/>
            </w:r>
          </w:p>
          <w:p>
            <w:pPr>
              <w:pStyle w:val="Normal"/>
              <w:shd w:fill="FFFFFF" w:val="clear"/>
              <w:spacing w:lineRule="auto" w:line="240" w:before="240" w:after="0"/>
              <w:rPr>
                <w:rFonts w:ascii="Arial" w:hAnsi="Arial" w:eastAsia="Times New Roman" w:cs="Arial"/>
                <w:color w:val="0F243E"/>
                <w:sz w:val="16"/>
                <w:szCs w:val="19"/>
                <w:lang w:val="ru-RU" w:eastAsia="it-IT"/>
              </w:rPr>
            </w:pPr>
            <w:r>
              <w:rPr>
                <w:rFonts w:eastAsia="Times New Roman" w:cs="Arial" w:ascii="Arial" w:hAnsi="Arial"/>
                <w:color w:val="0F243E"/>
                <w:sz w:val="16"/>
                <w:szCs w:val="19"/>
                <w:lang w:val="ru-RU" w:eastAsia="it-IT"/>
              </w:rPr>
              <w:t>Продувание ушей по Политцеру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36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eastAsia="Times New Roman" w:cs="Arial Narrow"/>
                <w:b/>
                <w:b/>
                <w:color w:val="0F243E"/>
                <w:sz w:val="18"/>
                <w:szCs w:val="19"/>
                <w:lang w:val="ru-RU"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F243E"/>
                <w:sz w:val="18"/>
                <w:szCs w:val="19"/>
                <w:lang w:val="ru-RU" w:eastAsia="it-IT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ОРТОПЕДИЯ, РЕВМАТОЛОГИЯ, ФИЗИОТЕРАПИЯ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 Narrow" w:ascii="Arial Narrow" w:hAnsi="Arial Narrow"/>
                <w:color w:val="0F243E"/>
                <w:sz w:val="18"/>
                <w:lang w:val="ru-RU"/>
              </w:rPr>
              <w:t xml:space="preserve">Визит к ортопеду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                            € 100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Контрольный визит 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8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 Narrow" w:ascii="Arial Narrow" w:hAnsi="Arial Narrow"/>
                <w:color w:val="0F243E"/>
                <w:sz w:val="18"/>
                <w:lang w:val="ru-RU"/>
              </w:rPr>
              <w:t xml:space="preserve">Визит к ревматологу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                      € 120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Контрольный визит 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8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 Narrow" w:ascii="Arial Narrow" w:hAnsi="Arial Narrow"/>
                <w:color w:val="0F243E"/>
                <w:sz w:val="18"/>
                <w:lang w:val="ru-RU"/>
              </w:rPr>
              <w:t>Визит к физиотерапевту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                       € 80</w:t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Приём и лечение у остеопата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2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Осмотр вестибулярного аппарата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8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Визит к специалисту по фониатрии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15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Осмотр у логопеда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50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ПИТАНИЕ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>Визит к специалисту по питанию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  € 160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Контрольный визит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60</w:t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СПОРТИВНАЯ МЕДИЦИНА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Визит к спортивному врачу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€ 120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РАЗЛИЧНОЕ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Визит к гомеопату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€ 120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ДЕРМАТОЛОГИЯ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 Narrow" w:ascii="Arial Narrow" w:hAnsi="Arial Narrow"/>
                <w:color w:val="0F243E"/>
                <w:sz w:val="18"/>
                <w:lang w:val="ru-RU"/>
              </w:rPr>
              <w:t xml:space="preserve">Визит к специалисту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                 € 100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Контрольный визит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60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ХИРУРГИЯ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 Narrow" w:ascii="Arial Narrow" w:hAnsi="Arial Narrow"/>
                <w:color w:val="0F243E"/>
                <w:sz w:val="18"/>
                <w:lang w:val="ru-RU"/>
              </w:rPr>
              <w:t>Визит к хирургу</w:t>
            </w: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                 € 120</w:t>
              <w:tab/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color w:val="0F243E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F243E"/>
                <w:sz w:val="18"/>
                <w:lang w:val="ru-RU"/>
              </w:rPr>
              <w:t xml:space="preserve">КАРДИОЛОГИЯ      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 Narrow" w:ascii="Arial Narrow" w:hAnsi="Arial Narrow"/>
                <w:color w:val="0F243E"/>
                <w:sz w:val="18"/>
                <w:lang w:val="ru-RU"/>
              </w:rPr>
              <w:t>Визит к кардиологу с ЭКГ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                                   € 120</w:t>
              <w:tab/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Arial Narrow" w:ascii="Arial Narrow" w:hAnsi="Arial Narrow"/>
                <w:color w:val="0F243E"/>
                <w:sz w:val="18"/>
                <w:lang w:val="ru-RU" w:eastAsia="it-IT"/>
              </w:rPr>
              <w:t xml:space="preserve">ЭКГ                            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>€ 50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Эхокардиограмма                                              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color w:val="0F243E"/>
                <w:sz w:val="18"/>
                <w:shd w:fill="FFFFFF" w:val="clear"/>
                <w:lang w:val="ru-RU"/>
              </w:rPr>
              <w:t xml:space="preserve">   € 100</w:t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color w:val="0F243E"/>
                <w:sz w:val="18"/>
              </w:rPr>
            </w:pPr>
            <w:r>
              <w:rPr>
                <w:rFonts w:cs="Arial Narrow" w:ascii="Arial Narrow" w:hAnsi="Arial Narrow"/>
                <w:b/>
                <w:color w:val="0F243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"/>
          <w:sz w:val="18"/>
          <w:lang w:val="ru-RU"/>
        </w:rPr>
      </w:pPr>
      <w:r>
        <w:rPr>
          <w:rFonts w:cs="Arial" w:ascii="Arial Narrow" w:hAnsi="Arial Narrow"/>
          <w:sz w:val="18"/>
          <w:lang w:val="ru-RU"/>
        </w:rPr>
      </w:r>
    </w:p>
    <w:p>
      <w:pPr>
        <w:pStyle w:val="Normal"/>
        <w:rPr>
          <w:rFonts w:ascii="Arial Narrow" w:hAnsi="Arial Narrow" w:cs="Arial"/>
          <w:sz w:val="18"/>
          <w:lang w:val="ru-RU"/>
        </w:rPr>
      </w:pPr>
      <w:r>
        <w:rPr>
          <w:rFonts w:cs="Arial" w:ascii="Arial Narrow" w:hAnsi="Arial Narrow"/>
          <w:sz w:val="18"/>
          <w:lang w:val="ru-RU"/>
        </w:rPr>
      </w:r>
    </w:p>
    <w:p>
      <w:pPr>
        <w:pStyle w:val="Normal"/>
        <w:rPr>
          <w:rFonts w:ascii="Arial Narrow" w:hAnsi="Arial Narrow" w:cs="Arial"/>
          <w:sz w:val="18"/>
          <w:lang w:val="ru-RU"/>
        </w:rPr>
      </w:pPr>
      <w:r>
        <w:rPr>
          <w:rFonts w:cs="Arial" w:ascii="Arial Narrow" w:hAnsi="Arial Narrow"/>
          <w:sz w:val="1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Arial Narrow" w:hAnsi="Arial Narrow" w:cs="Arial"/>
          <w:sz w:val="18"/>
          <w:lang w:val="ru-RU"/>
        </w:rPr>
      </w:pPr>
      <w:r>
        <w:rPr>
          <w:rFonts w:cs="Arial" w:ascii="Arial Narrow" w:hAnsi="Arial Narrow"/>
          <w:sz w:val="18"/>
          <w:lang w:val="ru-RU"/>
        </w:rPr>
        <w:tab/>
      </w:r>
    </w:p>
    <w:sectPr>
      <w:headerReference w:type="default" r:id="rId3"/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24940" cy="1424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5:00Z</dcterms:created>
  <dc:creator>Olga Brileva</dc:creator>
  <dc:description/>
  <cp:keywords/>
  <dc:language>en-US</dc:language>
  <cp:lastModifiedBy>KONOVALOVA</cp:lastModifiedBy>
  <cp:lastPrinted>2016-09-23T11:19:00Z</cp:lastPrinted>
  <dcterms:modified xsi:type="dcterms:W3CDTF">2017-03-14T14:15:00Z</dcterms:modified>
  <cp:revision>2</cp:revision>
  <dc:subject/>
  <dc:title/>
</cp:coreProperties>
</file>