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</w:rPr>
      </w:pPr>
      <w:r>
        <w:rPr>
          <w:rFonts w:cs="Calibri"/>
          <w:b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808080"/>
          <w:sz w:val="20"/>
          <w:szCs w:val="20"/>
        </w:rPr>
        <w:tab/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СОСТАВ ОЗДОРОВИТЕЛЬНЫХ ПРОГРАММ  </w:t>
      </w:r>
      <w:r>
        <w:rPr>
          <w:b/>
          <w:i/>
          <w:lang w:val="en-GB"/>
        </w:rPr>
        <w:t>VERBA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MAY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Действительно с 01.11.2015г. по 31.03.2016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60"/>
        <w:gridCol w:w="1417"/>
        <w:gridCol w:w="1559"/>
        <w:gridCol w:w="1701"/>
        <w:gridCol w:w="1701"/>
        <w:gridCol w:w="1559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i/>
                <w:color w:val="808080"/>
                <w:sz w:val="18"/>
                <w:szCs w:val="18"/>
                <w:lang w:val="en-US"/>
              </w:rPr>
              <w:t>VERB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val="en-US"/>
              </w:rPr>
              <w:t>VERB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val="en-US"/>
              </w:rPr>
              <w:t>VERBA 7 / inten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val="en-US"/>
              </w:rPr>
              <w:t>VERB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val="en-US"/>
              </w:rPr>
              <w:t>VERBA 14 / inten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val="en-US"/>
              </w:rPr>
              <w:t>VERB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val="en-US"/>
              </w:rPr>
              <w:t>VERBA 21 / intensiv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 xml:space="preserve">Процедуры / Продолжи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3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3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3 нед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вичная консультация врача Майер-терапев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ем врача Майер-терапев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ьютерная диагностика функциональн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космет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врача ЛФ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лючительная консультация врача Майер-терапев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токс-пил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токс-оберт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токс-массаж вакуум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мфодренажная пресс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флексогенный массаж головы и ш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убокий расслабляющи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ансы гипо- и гиперокси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гнит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етический уход по показанию вр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чная пульс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иоимпедансн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ализ мо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PA</w:t>
            </w:r>
            <w:r>
              <w:rPr>
                <w:b/>
                <w:i/>
                <w:sz w:val="18"/>
                <w:szCs w:val="18"/>
              </w:rPr>
              <w:t>-пакет (ИК-сауна, Бассейн, Кнейп, Фито-б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ФК-пакет (занятия в тренажерном зале, групповые гимнастически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Лекци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odern Mayr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стер-классы по здоровому питанию </w:t>
            </w:r>
            <w:r>
              <w:rPr>
                <w:b/>
                <w:i/>
                <w:sz w:val="18"/>
                <w:szCs w:val="18"/>
                <w:lang w:val="en-US"/>
              </w:rPr>
              <w:t>Verb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Cuis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кандинавская ходьба, утренняя гимнастика на природе, терренк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овые занятия по релаксации, ремесла, музыкальные вечера, студ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иетическое питание (полный панси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авяные чаи (без огранич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токс-пакет (соли, минеральная вода, желчегонные настойки, минеральные и щелоч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color w:val="808080"/>
          <w:sz w:val="18"/>
          <w:szCs w:val="18"/>
          <w:lang w:val="en-GB"/>
        </w:rPr>
        <w:t>VERBA</w:t>
      </w:r>
      <w:r>
        <w:rPr>
          <w:b/>
          <w:i/>
          <w:color w:val="808080"/>
          <w:sz w:val="18"/>
          <w:szCs w:val="18"/>
        </w:rPr>
        <w:t xml:space="preserve"> </w:t>
      </w:r>
      <w:r>
        <w:rPr>
          <w:b/>
          <w:i/>
          <w:color w:val="808080"/>
          <w:sz w:val="18"/>
          <w:szCs w:val="18"/>
          <w:lang w:val="en-GB"/>
        </w:rPr>
        <w:t>MAYR</w:t>
      </w:r>
      <w:r>
        <w:rPr>
          <w:b/>
          <w:i/>
          <w:color w:val="808080"/>
          <w:sz w:val="18"/>
          <w:szCs w:val="18"/>
        </w:rPr>
        <w:t xml:space="preserve"> оставляет за собой право вносить изменения в перечень процедур, входящих в состав программ.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8:00Z</dcterms:created>
  <dc:creator>User</dc:creator>
  <dc:description/>
  <cp:keywords/>
  <dc:language>en-US</dc:language>
  <cp:lastModifiedBy>Ирина</cp:lastModifiedBy>
  <cp:lastPrinted>2015-10-16T11:43:00Z</cp:lastPrinted>
  <dcterms:modified xsi:type="dcterms:W3CDTF">2015-11-18T15:38:00Z</dcterms:modified>
  <cp:revision>4</cp:revision>
  <dc:subject/>
  <dc:title/>
</cp:coreProperties>
</file>