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5795</wp:posOffset>
            </wp:positionH>
            <wp:positionV relativeFrom="paragraph">
              <wp:posOffset>-287020</wp:posOffset>
            </wp:positionV>
            <wp:extent cx="1584960" cy="990600"/>
            <wp:effectExtent l="0" t="0" r="0" b="0"/>
            <wp:wrapSquare wrapText="bothSides"/>
            <wp:docPr id="1" name="grand-resort-bad-rag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nd-resort-bad-raga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205</wp:posOffset>
            </wp:positionH>
            <wp:positionV relativeFrom="paragraph">
              <wp:posOffset>-287020</wp:posOffset>
            </wp:positionV>
            <wp:extent cx="1144905" cy="1144905"/>
            <wp:effectExtent l="0" t="0" r="0" b="0"/>
            <wp:wrapSquare wrapText="bothSides"/>
            <wp:docPr id="2" name="sm20130626120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201306261207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Общее обследование орган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HEALTH 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>CHECK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>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(2 д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грамма медицинского центра Бад Рагац HEALTH CHECK-UP  направлена на исследование общего состояния организма, работы органов, физической подготовки. На основе результатов обследования, для каждого пациента составляются  индивидуальные рекомендации по поддержанию и улучшению состояния здоровья, профилактики заболе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ограмма обслед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щательное медицинское обследо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ps"/>
                <w:rFonts w:cs="Times New Roman" w:ascii="Times New Roman" w:hAnsi="Times New Roman"/>
              </w:rPr>
              <w:t>Измерение веса</w:t>
            </w:r>
            <w:r>
              <w:rPr>
                <w:rStyle w:val="Shorttext"/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и расчет индекса массы т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луха и зр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нинг на изменения кож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ункций центральной нервной систе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позвоноч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сустав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следование печени, почек, щитовидной железы, уровня сахара в крови, липидов крови, состава крови, и если необходимо обследование предстательной желе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ы сердечно-сосудистой системы в помощью эргоме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КГ покоя и нагрузки на эргометр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функций легки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ая медицинская консультация – обсуждение результатов обследования, рекомендации по поддержанию и улучшению общего состояния здоровь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ая медицинская кар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в ходе програм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оимость программы - 2</w:t>
            </w:r>
            <w:r>
              <w:rPr>
                <w:rFonts w:cs="Times New Roman" w:ascii="Times New Roman" w:hAnsi="Times New Roman"/>
                <w:b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450 CH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 оплачивается размещ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уемая продолжительность пребывания – минимум 2 но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уемые дни заезда – с воскресенья по сре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пациентов старше 50 лет, врачи центра рекомендуют дополнительные исслед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Расширенное медицинское обслед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lang w:val="en-US"/>
        </w:rPr>
        <w:t>FOR BEST AGER (50PLUS),  3 д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кровеносных сосудов, включая дуплексное сканирование сонной арте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оскопия (обследование толстой кишк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лотности костной тка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нируется как дополнение к общей программе обследования организм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оимость дополнительных обследований - 2'605 CH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 оплачивается размещ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уемая продолжительность пребывания – минимум 3 но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уемые дни заезда – с воскресенья по втор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бронировании медицинской программы, отель предлагает 10 % скид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змещение на время обсле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14:00Z</dcterms:created>
  <dc:creator>Alex</dc:creator>
  <dc:description/>
  <cp:keywords/>
  <dc:language>en-US</dc:language>
  <cp:lastModifiedBy>Nek1t</cp:lastModifiedBy>
  <dcterms:modified xsi:type="dcterms:W3CDTF">2013-08-18T17:11:00Z</dcterms:modified>
  <cp:revision>11</cp:revision>
  <dc:subject/>
  <dc:title/>
</cp:coreProperties>
</file>