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-308610</wp:posOffset>
            </wp:positionV>
            <wp:extent cx="1588770" cy="990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346710</wp:posOffset>
            </wp:positionV>
            <wp:extent cx="114681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ПРОГРАММА «RAGAZER DETOX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новление организма и восстановление душевных сил путем полного очищения и вывода из организма токс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грамма «RAGAZER DETOX» - уникальная программа медицинского центра Бад Рагац, направлена на укрепление иммунной системы, активацию жизненной энергии, восстановление душевных сил. Результат достигается путем очищения организма по специальной методике, восстановления обменных процессов в организ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чувствуете абсолютное единство души и те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должительность пребывания – минимум 7 но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начинается по понедельникам, заезд в воскрес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</w:rPr>
              <w:t>Программа RAGAZER DE</w:t>
            </w:r>
            <w:r>
              <w:rPr>
                <w:rStyle w:val="Hps"/>
                <w:rFonts w:cs="Times New Roman" w:ascii="Times New Roman" w:hAnsi="Times New Roman"/>
                <w:b/>
                <w:lang w:val="en-US"/>
              </w:rPr>
              <w:t>TOX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консультация со специалист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ализ, проводимый специалистам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токс-лабора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рение токсинов, вырабатываемых организмом, и других токсин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отношения жировой и мышечной м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ече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очищения желудочно-кишечного тра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консультация с диетологом, в том числе анал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а текущих привычек в еде и пи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ерсональной детокс–диеты и назначение очищающих процеду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токс – процедуры по индивидуальному предписанию док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медицинская консультация с врачом и диетологом (обсуждение результатов лечения и советы, как сохранить и повысить общий уровень здоровь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ая медицинская кар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 ходе программы</w:t>
            </w:r>
          </w:p>
        </w:tc>
      </w:tr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 программы  - 7’670 CH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 оплачивается прожи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рограмму включено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ищающая дие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чищающий напиток Ragaz, ежеднев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балансированное питание, полный панси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ьная диета в период очищения и восстановления кишечной фло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чищающий чай, ежеднев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дуры очищения организ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мфодренаж (50 минут), медицинский массаж всего тела (50 мину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жедневные процедуры водолечения по методу доктора Кнайпа в термальной воде (36.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°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рекомендации по очищающим процедурам в саун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дневные занятия фитнессом и групповы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оцедуры с косметикой «Ericson» для выведения токсинов и улучшения упругости кожи. Длительность каждой процедуры 75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роцедура Osmo-Therm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пловое обертывание с солью и водорослями, стертыми в порошок для выведения токсинов, очищения кожи, разглаживания целлюлитных бугорков)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процедура Aqua-Ther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(сначала делается длительный массаж  с кремом, обогащенным водорослями фукус и Омега-3, затем обертывание с морскими водорослями, богатыми эфирными маслами для улучшения кровотока, дренажа и повышения тонуса т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процедура Slim &amp; 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уменьшает эффект апельсиновой корки, разглаживает и тонизирует кожу).</w:t>
            </w:r>
          </w:p>
        </w:tc>
      </w:tr>
    </w:tbl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пециалист по питанию рекомендует брать минимум 2 недели программы Детокс для того, чтобы обеспечить стабильный результат.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Стоимость дополнительной недели – 4'400 </w:t>
      </w:r>
      <w:r>
        <w:rPr>
          <w:b/>
          <w:sz w:val="22"/>
          <w:szCs w:val="22"/>
          <w:lang w:val="en-US"/>
        </w:rPr>
        <w:t>CHF</w:t>
      </w:r>
      <w:r>
        <w:rPr>
          <w:b/>
          <w:sz w:val="22"/>
          <w:szCs w:val="22"/>
        </w:rPr>
        <w:t>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 оплачивается прожи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4:00Z</dcterms:created>
  <dc:creator>Alex</dc:creator>
  <dc:description/>
  <cp:keywords/>
  <dc:language>en-US</dc:language>
  <cp:lastModifiedBy>Татьяна</cp:lastModifiedBy>
  <dcterms:modified xsi:type="dcterms:W3CDTF">2013-08-27T12:47:00Z</dcterms:modified>
  <cp:revision>6</cp:revision>
  <dc:subject/>
  <dc:title/>
</cp:coreProperties>
</file>