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9615</wp:posOffset>
            </wp:positionH>
            <wp:positionV relativeFrom="paragraph">
              <wp:posOffset>-308610</wp:posOffset>
            </wp:positionV>
            <wp:extent cx="1588770" cy="9906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-346710</wp:posOffset>
            </wp:positionV>
            <wp:extent cx="1146810" cy="1143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«RAGAZER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WEIGHT LOSS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бейтесь оптимальной массы тела посредством упражнений и здоровой ди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под медицинским наблю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рограмма направлена на достижение стойкого результата по </w:t>
      </w:r>
      <w:r>
        <w:rPr>
          <w:rStyle w:val="Hps"/>
          <w:rFonts w:cs="Times New Roman" w:ascii="Times New Roman" w:hAnsi="Times New Roman"/>
        </w:rPr>
        <w:t>снижению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массы тела с помощью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истематических тренировок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ерсональным инструктором, индивидуальной программы питания, индивидуальных рекомендаций по поддержанию формы и оптимизации веса в будущем.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одолжительность пребывания – минимум 6 ноч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начинается по воскресень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 xml:space="preserve">Программа RAGAZER </w:t>
            </w:r>
            <w:r>
              <w:rPr>
                <w:rStyle w:val="Hps"/>
                <w:rFonts w:cs="Times New Roman" w:ascii="Times New Roman" w:hAnsi="Times New Roman"/>
                <w:b/>
                <w:lang w:val="en-US"/>
              </w:rPr>
              <w:t xml:space="preserve"> WEIGHT LOSS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консультация со специалист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бораторные исследования печени, почек, щитовидной железы, сахара в кров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пидов крови, анализ кров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агностика сердечно - сосудистой системы с помощью эргомет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ЭКГ в спокойном состоянии и во время нагрузок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мерение соотношения жировой и мышечной ма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й анализ привычек в вопросе питания и физических нагруз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диетологом (начальная, обзорная, заключительна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ндивидуальной программы поху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тренировки с инструктором (50 мин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е самостоятельные тренировки в соответствии с планом занят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полный пансион «</w:t>
            </w:r>
            <w:r>
              <w:rPr>
                <w:rFonts w:cs="Times New Roman" w:ascii="Times New Roman" w:hAnsi="Times New Roman"/>
                <w:lang w:val="en-US"/>
              </w:rPr>
              <w:t>Cuisi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quilibree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2 литра термальной SPA-вод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gazer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ртовый пакет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INFORCE</w:t>
            </w:r>
            <w:r>
              <w:rPr>
                <w:rFonts w:cs="Times New Roman" w:ascii="Times New Roman" w:hAnsi="Times New Roman"/>
              </w:rPr>
              <w:t>»: изолятор сывороточного белка, L-карнитин, смесь мультивитаминов/минералов в качестве добавки к дие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медицинская консультация с врачом и диетологом (обсуждение результатов анализов, рекомендации по диете, подготовка индивидуального плана питания и физических упражнени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ая медицинская кар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 ходе программы</w:t>
            </w:r>
          </w:p>
        </w:tc>
      </w:tr>
      <w:tr>
        <w:trPr>
          <w:trHeight w:val="5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 программы  - 6’650 CH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 оплачивается проживание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ри бронировании программы – 10 % скидка на проживание, при размещении от 7 ночей.</w:t>
      </w:r>
    </w:p>
    <w:p>
      <w:pPr>
        <w:pStyle w:val="Normal"/>
        <w:spacing w:lineRule="auto" w:line="240" w:before="0" w:after="0"/>
        <w:jc w:val="center"/>
        <w:rPr/>
      </w:pPr>
      <w:r>
        <w:rPr/>
        <w:t>15% скидка на последующие недели проживания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неделя программы по снижение вес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ледующее медицинское обслужи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следующая консультация по питанию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ледующее измерение содержания жировой тка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тание полный пансион «</w:t>
            </w:r>
            <w:r>
              <w:rPr>
                <w:rFonts w:cs="Times New Roman" w:ascii="Times New Roman" w:hAnsi="Times New Roman"/>
                <w:lang w:val="en-US"/>
              </w:rPr>
              <w:t>Cuisi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quilibree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2 литра термальной SPA-вод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gazer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тренировки с инструктором (50 мин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е самостоятельные тренировки в соответствии с планом занят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дополнительной недели – 3'400 </w:t>
            </w:r>
            <w:r>
              <w:rPr>
                <w:rFonts w:cs="Times New Roman" w:ascii="Times New Roman" w:hAnsi="Times New Roman"/>
                <w:b/>
                <w:lang w:val="en-US"/>
              </w:rPr>
              <w:t>CHF</w:t>
            </w:r>
            <w:r>
              <w:rPr>
                <w:rFonts w:cs="Times New Roman" w:ascii="Times New Roman" w:hAnsi="Times New Roman"/>
                <w:b/>
              </w:rPr>
              <w:t>. Дополнительно оплачивается проживание.</w:t>
            </w:r>
          </w:p>
        </w:tc>
      </w:tr>
    </w:tbl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2:00Z</dcterms:created>
  <dc:creator>Alex</dc:creator>
  <dc:description/>
  <dc:language>en-US</dc:language>
  <cp:lastModifiedBy>Alex</cp:lastModifiedBy>
  <dcterms:modified xsi:type="dcterms:W3CDTF">2013-08-26T14:17:00Z</dcterms:modified>
  <cp:revision>7</cp:revision>
  <dc:subject/>
  <dc:title/>
</cp:coreProperties>
</file>