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-217170</wp:posOffset>
            </wp:positionV>
            <wp:extent cx="1588770" cy="990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217170</wp:posOffset>
            </wp:positionV>
            <wp:extent cx="114681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МОЛОЖЕНИЯ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 xml:space="preserve">RAGAZER ANTI-AGING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NUTRITION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никальная программа медицинского центра Бад Рагац, направленная на внутреннее омоложение организ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активизация работы мышц, клеток печени, мозга с помощью индивидуальной программы физических нагруз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улучшение обмена веществ, персональная программа </w:t>
      </w:r>
      <w:r>
        <w:rPr>
          <w:rFonts w:eastAsia="Times New Roman" w:cs="Times New Roman" w:ascii="Times New Roman" w:hAnsi="Times New Roman"/>
          <w:lang w:val="en-US" w:eastAsia="ru-RU"/>
        </w:rPr>
        <w:t>anti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aging</w:t>
      </w:r>
      <w:r>
        <w:rPr>
          <w:rFonts w:eastAsia="Times New Roman" w:cs="Times New Roman" w:ascii="Times New Roman" w:hAnsi="Times New Roman"/>
          <w:lang w:eastAsia="ru-RU"/>
        </w:rPr>
        <w:t xml:space="preserve">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постепенное замедление процесса старения с помощью рекомендаций специалистов центра об образе жизни – физическая активность, питание, управление стрессом,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должительность пребывания – минимум 5 но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начинается по понедельникам, заезд в воскрес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Программа</w:t>
            </w:r>
            <w:r>
              <w:rPr>
                <w:rStyle w:val="Hps"/>
                <w:rFonts w:cs="Times New Roman" w:ascii="Times New Roman" w:hAnsi="Times New Roman"/>
                <w:b/>
                <w:lang w:val="en-US"/>
              </w:rPr>
              <w:t xml:space="preserve"> RAGAZER ANTI-AGING: NUTRITION AND TRAINI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ая история боле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анали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зической активности, с индивидуальным инстру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отношения жировой и мышечной м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сердечно - сосудистой системы с помощью эргоме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Г в спокойном состоянии и во время нагрузок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>Анализ питания, первичная консультация по anti-aging питанию с диетолог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полный пансион «</w:t>
            </w:r>
            <w:r>
              <w:rPr>
                <w:rFonts w:cs="Times New Roman" w:ascii="Times New Roman" w:hAnsi="Times New Roman"/>
                <w:lang w:val="en-US"/>
              </w:rPr>
              <w:t>Cuis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quilibre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товый пакет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NFORCE</w:t>
            </w:r>
            <w:r>
              <w:rPr>
                <w:rFonts w:cs="Times New Roman" w:ascii="Times New Roman" w:hAnsi="Times New Roman"/>
              </w:rPr>
              <w:t>»: швейцарский белок Premium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 тренировки с индивидуальным инструктором на основе проведенного анализа физической активности (по 60 мину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нъекции Ragazer anti-agi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медицинская консультация с врачом и диетологом (обсуждение результатов анализов, рекомендации по питанию в домашних условиях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медицинская ка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 ходе программы</w:t>
            </w:r>
          </w:p>
        </w:tc>
      </w:tr>
      <w:tr>
        <w:trPr>
          <w:trHeight w:val="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рограммы  - 6’350 CH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оплачивается прожи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ронировании программы – 10 % скидка на проживание, при размещении от 7 но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% скидка на последующие недели проживани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7:00Z</dcterms:created>
  <dc:creator>Alex</dc:creator>
  <dc:description/>
  <dc:language>en-US</dc:language>
  <cp:lastModifiedBy>Alex</cp:lastModifiedBy>
  <dcterms:modified xsi:type="dcterms:W3CDTF">2013-08-29T11:09:00Z</dcterms:modified>
  <cp:revision>3</cp:revision>
  <dc:subject/>
  <dc:title/>
</cp:coreProperties>
</file>