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877"/>
      </w:tblGrid>
      <w:tr>
        <w:trPr>
          <w:trHeight w:val="1408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писок показаний для санаторного 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upele Dudince, a.s. Санаторные отели  Рубин, Смарагд, Мине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ния  в возрасте старше 18-ти лет</w:t>
            </w:r>
          </w:p>
        </w:tc>
      </w:tr>
      <w:tr>
        <w:trPr>
          <w:trHeight w:val="55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аз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/ дней </w:t>
            </w:r>
          </w:p>
        </w:tc>
      </w:tr>
      <w:tr>
        <w:trPr>
          <w:trHeight w:val="33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        </w:t>
            </w:r>
            <w:r>
              <w:rPr>
                <w:b/>
                <w:lang w:val="ru-RU"/>
              </w:rPr>
              <w:t>Заболевания сердечно-сосудистой системы</w:t>
            </w:r>
          </w:p>
        </w:tc>
      </w:tr>
      <w:tr>
        <w:trPr>
          <w:trHeight w:val="269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ИБС: состояния после имплантации кардиостимулятора, состояния после инфаркта миокар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ояния после острого инфаркта миокарда  пригоден для II. фазы реабилитации по 6  мес. от возникнов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Гипертензия  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  <w:lang w:val="ru-RU"/>
              </w:rPr>
              <w:t xml:space="preserve"> - II. стадии. Ювенальная гипертензия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Гипертензия  III. стадии с осложнениями ИБС, инсульт, нарушения сердечного ритма, облитерация   II. стадии сосудов нижних конечносте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болевание артерий конечностей вследствие атеросклероза  II. стад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Состояния после операции на сердце </w:t>
            </w:r>
            <w:r>
              <w:rPr>
                <w:rFonts w:cs="Calibri"/>
                <w:lang w:val="uk-UA"/>
              </w:rPr>
              <w:t xml:space="preserve">( </w:t>
            </w:r>
            <w:r>
              <w:rPr>
                <w:rFonts w:cs="Calibri"/>
                <w:lang w:val="ru-RU"/>
              </w:rPr>
              <w:t>после перкутанной ангиопластики,  байпас (</w:t>
            </w:r>
            <w:r>
              <w:rPr>
                <w:rFonts w:cs="Calibri"/>
              </w:rPr>
              <w:t>bypass</w:t>
            </w:r>
            <w:r>
              <w:rPr>
                <w:rFonts w:cs="Calibri"/>
                <w:lang w:val="ru-RU"/>
              </w:rPr>
              <w:t xml:space="preserve">), трансплантация сердца, искуственный клапан ) подходящие для второй фазы реабилитации - через 6 месяцев после операци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ояния после реконструктивной сосудистой хирургии - через 6 месяцев после опера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                    </w:t>
            </w:r>
            <w:r>
              <w:rPr>
                <w:rFonts w:cs="Calibri"/>
                <w:b/>
                <w:lang w:val="ru-RU"/>
              </w:rPr>
              <w:t>Заболевание нервной системы</w:t>
            </w:r>
          </w:p>
        </w:tc>
      </w:tr>
      <w:tr>
        <w:trPr>
          <w:trHeight w:val="539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лирадикулоневропатии по разным причинам  сроком до 6 мес. от окончания острой стад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8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линевропатия с появлением частичной пар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Гемипарез и парапарез сосудистого происхождения  после окончания острой стадии в срок по 6  мес. от  возникновения (самообслуживание  или в  сопровожден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8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Состояния после травм и операций   ЦНС  периферической нервной системы с двигательными нарушениями по 6  мес.  после операции </w:t>
            </w:r>
            <w:r>
              <w:rPr/>
              <w:t xml:space="preserve"> </w:t>
            </w:r>
            <w:r>
              <w:rPr>
                <w:rFonts w:cs="Calibri"/>
                <w:lang w:val="ru-RU"/>
              </w:rPr>
              <w:t>без эпилептических приступ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8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Рассеянный склероз и другие демиелинизирующие заболевания, в стадии без парализации с сохранением способности самообслуживания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ервно-мышечные дегенеративные заболевания легкой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болевание Паркинсона и иные дегенеративные  заболевания базальных ядер  (при сохранении самообслуживания или в  сопровожден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b/>
                <w:lang w:val="ru-RU"/>
              </w:rPr>
              <w:t>Заболевания опорно-двигателльного аппарата</w:t>
            </w:r>
          </w:p>
        </w:tc>
      </w:tr>
      <w:tr>
        <w:trPr>
          <w:trHeight w:val="57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вматоидный артрит rtg I-й и II-й стадии.  Псориатический артрит, болезнь Рейтера с функциональными ограниче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uk-UA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Ревматоидный  артрит rtg </w:t>
            </w:r>
            <w:r>
              <w:rPr/>
              <w:t xml:space="preserve"> </w:t>
            </w:r>
            <w:r>
              <w:rPr>
                <w:rFonts w:cs="Calibri"/>
                <w:lang w:val="ru-RU"/>
              </w:rPr>
              <w:t xml:space="preserve">III-й и IV-й стадии .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нкилозирующий спондилоартрит I-й и II-й степени rtg  и остальные серонегативные спондилоартриты с функциональными пораже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нкилозирующий спондилоартрит IV-й и V-й степени rtg   и остальные серонегативные спондилоартриты с функциональными пораже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77"/>
      </w:tblGrid>
      <w:tr>
        <w:trPr>
          <w:trHeight w:val="335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        </w:t>
            </w:r>
            <w:r>
              <w:rPr>
                <w:b/>
                <w:lang w:val="ru-RU"/>
              </w:rPr>
              <w:t>Заболевания опорно-двигателльного аппарата</w:t>
            </w:r>
          </w:p>
        </w:tc>
      </w:tr>
      <w:tr>
        <w:trPr>
          <w:trHeight w:val="3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активные и вторичные артриты  длительностью более 6 месяц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ртрозы с функциональными поражен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егедеративные заболевания позвоночника. Вертеброгенный синдром, церебро-</w:t>
            </w:r>
            <w:bookmarkStart w:id="0" w:name="_GoBack"/>
            <w:bookmarkEnd w:id="0"/>
            <w:r>
              <w:rPr>
                <w:rFonts w:cs="Calibri"/>
                <w:lang w:val="ru-RU"/>
              </w:rPr>
              <w:t>брахиальный синдро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Состояния после травм и операций опорно-двигательного аппарата, в том числе операции </w:t>
            </w:r>
            <w:r>
              <w:rPr/>
              <w:t xml:space="preserve"> </w:t>
            </w:r>
            <w:r>
              <w:rPr>
                <w:rFonts w:cs="Calibri"/>
                <w:lang w:val="ru-RU"/>
              </w:rPr>
              <w:t xml:space="preserve">межпозвонковых  дисков и операции с использованием искусственных суставов </w:t>
            </w:r>
            <w:r>
              <w:rPr/>
              <w:t xml:space="preserve"> </w:t>
            </w:r>
            <w:r>
              <w:rPr>
                <w:rFonts w:cs="Calibri"/>
                <w:lang w:val="ru-RU"/>
              </w:rPr>
              <w:t>сроком по 6 мес.  от травмы или оп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8</w:t>
            </w: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                                          </w:t>
            </w:r>
            <w:r>
              <w:rPr>
                <w:rFonts w:cs="Calibri"/>
                <w:b/>
                <w:lang w:val="ru-RU"/>
              </w:rPr>
              <w:t>Профессиональные заболевания</w:t>
            </w:r>
          </w:p>
        </w:tc>
      </w:tr>
      <w:tr>
        <w:trPr>
          <w:trHeight w:val="3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Заболевания, вызванные работой в атмосфере сжатого  воздуха /только костные и двигательные изменения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болевания костей, суставов, сухожилий, сосудов и нервов конечностей, вызванных работой с вибрационными механизм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болевания периферийной и центральной  нервной системы, вызванные токсическими  веществами, шумом или физическими  вредными веществ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Calibri"/>
          <w:b/>
          <w:bCs/>
          <w:color w:val="000000"/>
          <w:sz w:val="24"/>
          <w:szCs w:val="24"/>
          <w:lang w:val="ru-RU"/>
        </w:rPr>
        <w:t xml:space="preserve">Примичание: </w:t>
      </w:r>
      <w:r>
        <w:rPr>
          <w:rStyle w:val="Emphasis"/>
          <w:rFonts w:cs="Calibri"/>
          <w:bCs/>
          <w:color w:val="000000"/>
          <w:lang w:val="ru-RU"/>
        </w:rPr>
        <w:t xml:space="preserve">благодаря уникальным свойствам  дудинской менеральной воды, </w:t>
      </w:r>
      <w:r>
        <w:rPr>
          <w:rFonts w:cs="Arial"/>
          <w:color w:val="000000"/>
          <w:lang w:val="ru-RU"/>
        </w:rPr>
        <w:t xml:space="preserve">которая по  своему составу с </w:t>
      </w:r>
      <w:r>
        <w:rPr>
          <w:rFonts w:cs="Arial"/>
          <w:color w:val="000000"/>
          <w:lang w:val="uk-UA"/>
        </w:rPr>
        <w:t xml:space="preserve">высоким </w:t>
      </w:r>
      <w:r>
        <w:rPr>
          <w:rFonts w:cs="Arial"/>
          <w:color w:val="000000"/>
          <w:lang w:val="ru-RU"/>
        </w:rPr>
        <w:t xml:space="preserve">содержанием углекислого газа и сероводорода, </w:t>
      </w:r>
      <w:r>
        <w:rPr>
          <w:rFonts w:cs="Calibri"/>
          <w:bCs/>
          <w:color w:val="000000"/>
          <w:lang w:val="ru-RU"/>
        </w:rPr>
        <w:t xml:space="preserve"> в сочетании с температурой  воды </w:t>
      </w:r>
      <w:r>
        <w:rPr>
          <w:rFonts w:cs="Calibri"/>
          <w:color w:val="000000"/>
          <w:lang w:val="ru-RU"/>
        </w:rPr>
        <w:t>(с целью терапевтического использования согревается от 33 °C до 3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lang w:val="ru-RU"/>
        </w:rPr>
        <w:t xml:space="preserve"> °C)</w:t>
      </w:r>
      <w:r>
        <w:rPr>
          <w:rFonts w:cs="Calibri"/>
          <w:bCs/>
          <w:color w:val="000000"/>
          <w:lang w:val="ru-RU"/>
        </w:rPr>
        <w:t xml:space="preserve">, дают возможность эффективно и одновременно проводить лечения заболеваний  сердечно-сосудистой системы в комбинации с заболеваниями опорно-двигательного аппарата и </w:t>
      </w:r>
      <w:r>
        <w:rPr>
          <w:rFonts w:cs="Symbol"/>
          <w:bCs/>
          <w:color w:val="000000"/>
          <w:lang w:val="ru-RU"/>
        </w:rPr>
        <w:t>  </w:t>
      </w:r>
      <w:r>
        <w:rPr>
          <w:rFonts w:cs="Calibri"/>
          <w:bCs/>
          <w:color w:val="000000"/>
          <w:lang w:val="ru-RU"/>
        </w:rPr>
        <w:t>нервной системы.</w:t>
      </w:r>
    </w:p>
    <w:p>
      <w:pPr>
        <w:pStyle w:val="Style15"/>
        <w:rPr>
          <w:rFonts w:ascii="Calibri" w:hAnsi="Calibri" w:cs="Calibri"/>
          <w:sz w:val="32"/>
          <w:szCs w:val="32"/>
          <w:lang w:val="ru-RU"/>
        </w:rPr>
      </w:pPr>
      <w:r>
        <w:rPr>
          <w:rStyle w:val="StrongEmphasis"/>
          <w:rFonts w:cs="Arial" w:ascii="Calibri" w:hAnsi="Calibri"/>
          <w:sz w:val="32"/>
          <w:szCs w:val="32"/>
          <w:lang w:val="ru-RU"/>
        </w:rPr>
        <w:t xml:space="preserve">Химический состав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9060</wp:posOffset>
                </wp:positionV>
                <wp:extent cx="2694305" cy="368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2"/>
                              <w:gridCol w:w="1585"/>
                              <w:gridCol w:w="8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инерализация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мпература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ru-RU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ru-RU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,9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C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30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M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9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ru-RU"/>
                                    </w:rPr>
                                    <w:t>C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vertAlign w:val="superscript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OYQKT B+ Myriad Pro;Arial" w:ascii="Calibri" w:hAnsi="Calibri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9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S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9,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HC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OYQKT B+ Myriad Pro;Arial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 861,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Si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90.2pt;mso-wrap-distance-left:0pt;mso-wrap-distance-right:7.05pt;mso-wrap-distance-top:0pt;mso-wrap-distance-bottom:0pt;margin-top:7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2"/>
                        <w:gridCol w:w="1585"/>
                        <w:gridCol w:w="80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Минерализация                                     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/л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Температура                                               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C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ru-RU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ru-RU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,9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N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C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30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M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19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ru-RU"/>
                              </w:rPr>
                              <w:t>C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vertAlign w:val="superscri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OYQKT B+ Myriad Pro;Arial" w:ascii="Calibri" w:hAnsi="Calibri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549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S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549,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HC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YQKT B+ Myriad Pro;Arial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2 861,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Si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мг/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  <w:t xml:space="preserve">Составила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  <w:t xml:space="preserve">Доктор Медицинских наук Дагмар Деметров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 w:eastAsia="sk-SK"/>
        </w:rPr>
        <w:t>Г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  <w:t xml:space="preserve">лавный врач санатория Kupel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  <w:t>udince,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.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 w:eastAsia="sk-SK"/>
        </w:rPr>
        <w:t>Дудинце 28.05.2012 г</w:t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bCs/>
          <w:i/>
          <w:i/>
          <w:iCs/>
          <w:color w:val="000000"/>
          <w:sz w:val="24"/>
          <w:szCs w:val="24"/>
          <w:lang w:val="ru-RU" w:eastAsia="sk-SK"/>
        </w:rPr>
      </w:pPr>
      <w:r>
        <w:rPr>
          <w:rFonts w:cs="Calibri" w:ascii="Arial" w:hAnsi="Arial"/>
          <w:b/>
          <w:bCs/>
          <w:i/>
          <w:iCs/>
          <w:color w:val="000000"/>
          <w:sz w:val="24"/>
          <w:szCs w:val="24"/>
          <w:lang w:val="ru-RU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QBUWVX+OptimaCE-Bold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BUWVX+OptimaCE-Bold;Arial" w:hAnsi="QBUWVX+OptimaCE-Bold;Arial" w:eastAsia="Calibri" w:cs="QBUWVX+OptimaCE-Bold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8:00Z</dcterms:created>
  <dc:creator>u32</dc:creator>
  <dc:description/>
  <cp:keywords/>
  <dc:language>en-US</dc:language>
  <cp:lastModifiedBy>Andrew</cp:lastModifiedBy>
  <dcterms:modified xsi:type="dcterms:W3CDTF">2016-02-12T14:28:00Z</dcterms:modified>
  <cp:revision>2</cp:revision>
  <dc:subject/>
  <dc:title>Список показаний для санаторного лечения</dc:title>
</cp:coreProperties>
</file>