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80" w:after="180"/>
        <w:outlineLvl w:val="1"/>
        <w:rPr>
          <w:rFonts w:ascii="Arial" w:hAnsi="Arial" w:cs="Arial"/>
          <w:color w:val="0094AB"/>
          <w:kern w:val="2"/>
          <w:sz w:val="48"/>
          <w:szCs w:val="48"/>
          <w:lang w:val="ru-RU"/>
        </w:rPr>
      </w:pPr>
      <w:r>
        <w:rPr>
          <w:rFonts w:cs="Arial" w:ascii="Arial" w:hAnsi="Arial"/>
          <w:color w:val="0094AB"/>
          <w:kern w:val="2"/>
          <w:sz w:val="48"/>
          <w:szCs w:val="48"/>
          <w:lang w:val="ru-RU"/>
        </w:rPr>
        <w:t>Санаторное лечение</w:t>
      </w:r>
    </w:p>
    <w:p>
      <w:pPr>
        <w:pStyle w:val="Rtejustify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>Лечебная дудинская минеральная вода является одной из самых редких вод в мире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. Её высокая минерализация и уникальная комбинация углекислого газа  и сероводорода позволяет лечить одновременно несколько видов заболеваний. </w:t>
      </w: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 xml:space="preserve">На первом месте находятся </w:t>
      </w:r>
      <w:r>
        <w:rPr>
          <w:rStyle w:val="Emphasis"/>
          <w:rFonts w:cs="Arial" w:ascii="Arial" w:hAnsi="Arial"/>
          <w:b/>
          <w:bCs/>
          <w:color w:val="444444"/>
          <w:sz w:val="18"/>
          <w:szCs w:val="18"/>
          <w:lang w:val="ru-RU"/>
        </w:rPr>
        <w:t>заболевания опорно-двигательного аппарата,  заболевания сердечно-сосудистой системы</w:t>
      </w: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>,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</w:t>
      </w:r>
      <w:r>
        <w:rPr>
          <w:rStyle w:val="Emphasis"/>
          <w:rFonts w:cs="Arial" w:ascii="Arial" w:hAnsi="Arial"/>
          <w:b/>
          <w:bCs/>
          <w:color w:val="444444"/>
          <w:sz w:val="18"/>
          <w:szCs w:val="18"/>
          <w:lang w:val="ru-RU"/>
        </w:rPr>
        <w:t>неврологические заболевания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а также заболевания, вызванные профессиональной перегрузкой. </w:t>
      </w: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>Лечебное действие минеральной воды используется и в качестве профилактики возникновения данных заболеваний</w:t>
      </w:r>
      <w:r>
        <w:rPr>
          <w:rFonts w:cs="Arial" w:ascii="Arial" w:hAnsi="Arial"/>
          <w:color w:val="444444"/>
          <w:sz w:val="18"/>
          <w:szCs w:val="18"/>
          <w:lang w:val="ru-RU"/>
        </w:rPr>
        <w:t>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 </w:t>
      </w:r>
    </w:p>
    <w:p>
      <w:pPr>
        <w:pStyle w:val="Rtejustify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 xml:space="preserve">Почему дудинская вода лечит такой широкий спектр заболеваний?  </w:t>
      </w:r>
      <w:r>
        <w:rPr>
          <w:rFonts w:cs="Arial" w:ascii="Arial" w:hAnsi="Arial"/>
          <w:color w:val="444444"/>
          <w:sz w:val="18"/>
          <w:szCs w:val="18"/>
          <w:lang w:val="ru-RU"/>
        </w:rPr>
        <w:t>Содержащиеся в ней углекислый газ и сероводород при проникновении в организм  улучшают лечебные эффекты друг друга. Углекислый газ значительно улучшает кровоснабжение кожи, что в свою очередь влияет на гемодинамику и снижение периферического сосудистого сопротивления. В результате чего понижается систолическое и диастолическое давление. Также снижается частота сердечных сокращений, улучшается работа сердца и реологические свойства крови   (т. е. повышается флексибильность эритроцитов и уменьшается накапливание кровяных пластинок)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 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Сероводород, находящийся в минеральной воде, проникает в организм через кожу и задерживается в соединительных тканях. Чем сильнее повреждение тканей, тем больше серы данная ткань поглощает. Кроме того, серная вода улучшает расширяемость капилляров и артерий, повышает уровень вазоактивных веществ, влияет на периферические симпатические нервные окончания, снижает болевые ощущения, а на гемодинамику воздействует аналогично углекислый газ.</w:t>
      </w:r>
    </w:p>
    <w:p>
      <w:pPr>
        <w:pStyle w:val="Rtejustify"/>
        <w:shd w:fill="FFFFFF" w:val="clear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val="ru-RU"/>
        </w:rPr>
        <w:t>Именно такое синергическое взаимодействие углекислого газа и сероводорода используется для лечения пациентов с полиморбидностью (комбинацией заболеваний сердечно-сосудистой системы с заболеваниями опорно-двигательного аппарата и нервной системы)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По этому во время пребывания на Курорте Дудинце одновременно можно провести лечение, например, ишемической болезни сердца, состояний, связанных с инфарктом сердца, повышенного кровяного давления, а также лечение дегенеративных или воспалительных заболеваний опорно-двигательного аппарата и неврологических заболеваний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Основой санаторного лечения является принятие ванн или посещение бассейна с минеральной водой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 </w:t>
      </w:r>
    </w:p>
    <w:p>
      <w:pPr>
        <w:pStyle w:val="Rtejustify"/>
        <w:shd w:fill="FFFFFF" w:val="clear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val="ru-RU"/>
        </w:rPr>
        <w:t>Основой санаторного-курортного  лечения является посещение  ванн или бассейна с минеральной водой.  </w:t>
      </w: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>Максимальный лечебный эффект от воздействия минеральной воды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будет достигнут в том случае, если при принятии ванны пациент будет лежать спокойно без лишних движений и колебаний воды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 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Лечение  начинается с первичного осмотра врача. В зависимости от состояния Вашего здоровья,  врач назначает наиболее подходящие лечебные процедуры с последующим составлением индивидуальной лечебной программы для каждого пациента. Благодаря индивидуальному подходу к пациентам, по окончании пребывания в санатории Вы вернетесь домой здоровым, полным жизненных сил и энергии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 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Рекомендуемое количество дней для оздоровления  от 14 до 21 дня.</w:t>
      </w:r>
    </w:p>
    <w:p>
      <w:pPr>
        <w:pStyle w:val="Rtejustify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  <w:t> </w:t>
      </w:r>
    </w:p>
    <w:p>
      <w:pPr>
        <w:pStyle w:val="Rtejustify"/>
        <w:shd w:fill="FFFFFF" w:val="clear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val="ru-RU"/>
        </w:rPr>
        <w:t xml:space="preserve">Каждый, кто побывает на курорте Дудинце, может лично убедиться в </w:t>
      </w: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>исключительности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и благоприятном действии, оказываемых </w:t>
      </w:r>
      <w:r>
        <w:rPr>
          <w:rStyle w:val="StrongEmphasis"/>
          <w:rFonts w:cs="Arial" w:ascii="Arial" w:hAnsi="Arial"/>
          <w:color w:val="444444"/>
          <w:sz w:val="18"/>
          <w:szCs w:val="18"/>
          <w:lang w:val="ru-RU"/>
        </w:rPr>
        <w:t>дудинской минеральной водой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на организм.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ru-RU"/>
        </w:rPr>
      </w:pPr>
      <w:r>
        <w:rPr>
          <w:rFonts w:cs="Arial" w:ascii="Arial" w:hAnsi="Arial"/>
          <w:color w:val="444444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4:00Z</dcterms:created>
  <dc:creator>pkrezervacie4</dc:creator>
  <dc:description/>
  <cp:keywords/>
  <dc:language>en-US</dc:language>
  <cp:lastModifiedBy>Andrew</cp:lastModifiedBy>
  <dcterms:modified xsi:type="dcterms:W3CDTF">2016-02-12T14:24:00Z</dcterms:modified>
  <cp:revision>2</cp:revision>
  <dc:subject/>
  <dc:title>Санаторное лечение</dc:title>
</cp:coreProperties>
</file>