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для туристов. Слов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Фамилия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Имя 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чество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Девичья фамилия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Дата рождения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Место рождения (страна, город)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Гражданство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Гражданство по рождению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Семейное положение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Дети (Ф.И.О. дата рождения), если едут вместе с вами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Место работы (название организации)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2. Адрес работы 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13. Рабочий телефон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Специальность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Занимаемая должность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Домашний адрес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 Телефон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 Дата посещения стран Шенгенского соглашения за последние 3 года (страна- </w:t>
      </w:r>
      <w:r>
        <w:rPr>
          <w:b/>
          <w:u w:val="single"/>
        </w:rPr>
        <w:t xml:space="preserve">день, месяц, год </w:t>
      </w:r>
      <w:r>
        <w:rPr>
          <w:b/>
        </w:rPr>
        <w:t>посещ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Дата предыдущих посещений Словении (</w:t>
      </w:r>
      <w:r>
        <w:rPr>
          <w:b/>
          <w:u w:val="single"/>
        </w:rPr>
        <w:t>день, месяц, год</w:t>
      </w:r>
      <w:r>
        <w:rPr>
          <w:b/>
        </w:rPr>
        <w:t xml:space="preserve"> посещения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9:00Z</dcterms:created>
  <dc:creator>Natalia</dc:creator>
  <dc:description/>
  <cp:keywords/>
  <dc:language>en-US</dc:language>
  <cp:lastModifiedBy>Татьяна</cp:lastModifiedBy>
  <cp:lastPrinted>2006-06-01T11:30:00Z</cp:lastPrinted>
  <dcterms:modified xsi:type="dcterms:W3CDTF">2010-09-16T09:33:00Z</dcterms:modified>
  <cp:revision>4</cp:revision>
  <dc:subject/>
  <dc:title>Опросный лист для туристов</dc:title>
</cp:coreProperties>
</file>